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.Х. Юнич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 №65 от «02» марта 2005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 xml:space="preserve">П О Л О Ж Е Н И Е  </w:t>
      </w:r>
    </w:p>
    <w:p>
      <w:pPr>
        <w:pStyle w:val="Normal"/>
        <w:spacing w:lineRule="auto" w:line="360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>о школьном музее</w:t>
      </w:r>
    </w:p>
    <w:p>
      <w:pPr>
        <w:pStyle w:val="Normal"/>
        <w:spacing w:lineRule="auto" w:line="360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 xml:space="preserve">МОУ «Дунайская средняя </w:t>
      </w:r>
    </w:p>
    <w:p>
      <w:pPr>
        <w:pStyle w:val="Normal"/>
        <w:spacing w:lineRule="auto" w:line="360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>общеобразовательная школа»</w:t>
      </w:r>
    </w:p>
    <w:p>
      <w:pPr>
        <w:pStyle w:val="Normal"/>
        <w:shd w:fill="FFFFFF" w:val="clear"/>
        <w:ind w:left="8064"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806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06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06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06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06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06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06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06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06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06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06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06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06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06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06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06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06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06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06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06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06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06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bCs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bCs/>
          <w:sz w:val="28"/>
          <w:szCs w:val="28"/>
        </w:rPr>
        <w:t>о школьном музе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right="-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ОУ «Дунайская средняя общеобразовательная школа»</w:t>
      </w:r>
    </w:p>
    <w:p>
      <w:pPr>
        <w:pStyle w:val="Normal"/>
        <w:shd w:fill="FFFFFF" w:val="clear"/>
        <w:ind w:left="42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26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  <w:tab w:val="left" w:pos="1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кольный музей (далее - музей) является структурным подразделением школы независимо от форм собственности, действующих на основании Закона Российской Федерации «Об образовании», а в части учёта и хранения  фондов — Федерального закона о музейном фонде Российской Федер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  <w:tab w:val="left" w:pos="1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зей организуется в целях воспитания, обучения, развития и социализации обуч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  <w:tab w:val="left" w:pos="1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зей является одной из форм работы по развития творческой самодеятельности и общественной активности, учащихся в процессе сбора, исследования, обработки, оформления и пропаганды материалов — источников по истории   природы и общества, имеющих воспитательную и научно-познавательную ценност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  <w:tab w:val="left" w:pos="1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своему профилю музей - краеведческ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  <w:tab w:val="left" w:pos="1690" w:leader="none"/>
        </w:tabs>
        <w:jc w:val="both"/>
        <w:rPr/>
      </w:pPr>
      <w:r>
        <w:rPr>
          <w:sz w:val="28"/>
          <w:szCs w:val="28"/>
        </w:rPr>
        <w:t>Работа музея тесно связана с уроком и другими формами учебно-воспитательного процесса, с деятельностью общественных организаций учащихся</w:t>
        <w:br/>
        <w:t>школы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и и задач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1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зей призван способствовать формированию у учащихся расширения</w:t>
        <w:br/>
        <w:t>кругозора и воспитание познавательных интересов и способностей, содействовать</w:t>
        <w:br/>
        <w:t>общественно-политической активности учащихся, овладению ими практическими</w:t>
        <w:br/>
        <w:t>навыками поисковой, исследовательской работы, служить  целям совершенствования учебно-воспитательного процес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1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ью работы музея является привитие любви к Родине через изучение</w:t>
        <w:br/>
        <w:t>родного края, понимание, что история родного села неотъемлемая часть истории Ро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1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зродить и укрепить традиции семьи;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здать историю посёлков Дунай-Ключ и Задубровский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Организация и деятельность музея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каз об открытии музея издаётся директором школы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узей в школе организуется на общественных началах, на основе систематической работы постоянного актива учащихся и при наличии фонда подлинных материалов, соответствующих профилю музея, а также необходимых помещений и оборудования, обеспечивающих хранение и показ собранных коллекций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музея регламентируется Положением, утверждённым директором школы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условия для создания музея: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узейный актив из числа учащихся и педагогов;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бранные и зарегистрированные в инвентарной книге музейные предметы;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мещения и оборудование для хранения и экспонирования музейных предметов;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узейная экспозиция;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ложение музея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чёт и регистрация музеев осуществляется в соответствии с действующими правилами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ункции музея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>Свою работу школьный музей осуществляет в тесной связи с решением</w:t>
        <w:br/>
        <w:t>воспитательных и образовательных задач, в органическом единстве со всей внеурочной воспитательной работой проводимой школой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музея является:</w:t>
      </w:r>
    </w:p>
    <w:p>
      <w:pPr>
        <w:pStyle w:val="Normal"/>
        <w:numPr>
          <w:ilvl w:val="1"/>
          <w:numId w:val="1"/>
        </w:numPr>
        <w:shd w:fill="FFFFFF" w:val="clear"/>
        <w:ind w:left="720" w:right="34" w:firstLine="360"/>
        <w:jc w:val="both"/>
        <w:rPr/>
      </w:pPr>
      <w:r>
        <w:rPr>
          <w:sz w:val="28"/>
          <w:szCs w:val="28"/>
        </w:rPr>
        <w:t>Документирование истории, культуры и природы родного края путём выявления, сбора, изучения и хранения музейных предметов.</w:t>
      </w:r>
    </w:p>
    <w:p>
      <w:pPr>
        <w:pStyle w:val="Normal"/>
        <w:numPr>
          <w:ilvl w:val="1"/>
          <w:numId w:val="1"/>
        </w:numPr>
        <w:shd w:fill="FFFFFF" w:val="clear"/>
        <w:ind w:left="720" w:right="34" w:firstLine="360"/>
        <w:jc w:val="both"/>
        <w:rPr/>
      </w:pPr>
      <w:r>
        <w:rPr>
          <w:sz w:val="28"/>
          <w:szCs w:val="28"/>
        </w:rPr>
        <w:t>Осуществление музейными средствами деятельности по воспитанию, обучению, развитию, социализации учащихся.</w:t>
      </w:r>
    </w:p>
    <w:p>
      <w:pPr>
        <w:pStyle w:val="Normal"/>
        <w:numPr>
          <w:ilvl w:val="1"/>
          <w:numId w:val="1"/>
        </w:numPr>
        <w:shd w:fill="FFFFFF" w:val="clear"/>
        <w:ind w:left="720" w:right="34" w:firstLine="360"/>
        <w:jc w:val="both"/>
        <w:rPr/>
      </w:pPr>
      <w:r>
        <w:rPr>
          <w:sz w:val="28"/>
          <w:szCs w:val="28"/>
        </w:rPr>
        <w:t>Организация культурно - просветительской, методической, информационной и иной деятельности, разрешенной законом.</w:t>
      </w:r>
    </w:p>
    <w:p>
      <w:pPr>
        <w:pStyle w:val="Normal"/>
        <w:numPr>
          <w:ilvl w:val="1"/>
          <w:numId w:val="1"/>
        </w:numPr>
        <w:shd w:fill="FFFFFF" w:val="clear"/>
        <w:ind w:left="720" w:right="34" w:firstLine="36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звитие детского самоупра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  <w:tab w:val="left" w:pos="13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оянный актив музея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09" w:leader="none"/>
          <w:tab w:val="left" w:pos="13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полняет фонды музея путём организации походов и экспедиций школьников, налаживания переписки и личных контактов с различными организациями и лицами, устанавливает связи с другими школьными; народными и государственными музеями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09" w:leader="none"/>
          <w:tab w:val="left" w:pos="1368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водит сбор необходимых материалов на основании предварительного изучения литературы и других источников по соответствующей тематике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09" w:leader="none"/>
          <w:tab w:val="left" w:pos="13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ает собранный материал и обеспечивает его учёт и хранение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09" w:leader="none"/>
          <w:tab w:val="left" w:pos="13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оздание экспозиций, стационарных и передвижных выставок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09" w:leader="none"/>
          <w:tab w:val="left" w:pos="1368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водит экскурсии для учащихся, родителей, работников шефствующих предприятий, учреждений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09" w:leader="none"/>
          <w:tab w:val="left" w:pos="1368" w:leader="none"/>
        </w:tabs>
        <w:jc w:val="both"/>
        <w:rPr/>
      </w:pPr>
      <w:r>
        <w:rPr>
          <w:sz w:val="28"/>
          <w:szCs w:val="28"/>
        </w:rPr>
        <w:t>оказывает содействие учителям в использовании музейных материалов в учебном процесс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  <w:tab w:val="left" w:pos="1368" w:leader="none"/>
        </w:tabs>
        <w:jc w:val="both"/>
        <w:rPr/>
      </w:pPr>
      <w:r>
        <w:rPr>
          <w:sz w:val="28"/>
          <w:szCs w:val="28"/>
        </w:rPr>
        <w:t>В целях лучшей организации работы постоянного актива в музее могут создаваться секции (отделы, группы). Их число, состав и функции устанавливаются, общим собранием музея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Учёт и обеспечение сохранности фондов музе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сь собранный материал составляет фонд музея и учитывается в инвентарной книге, заверенной директором школ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нды музея делятся на основной (подлинные памятники) и вспомогательный, создаваемый в процессе работы над экспозицией (схемы, диаграммы, макеты, фотокопии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линные памятники, находящиеся в ведении школьного музея, подлежат включению в состав музейного фонда школы, и учитывается в инвен</w:t>
        <w:softHyphen/>
        <w:t>тарной книге музея школ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хранность фондов музея несёт руководитель музе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ранение в музеи взрывоопасных, радиоактивных и иных предметов, угрожающей жизни и безопасности людей, категорически запрещает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1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ранение огнестрельного и холодного оружия, предметов из драгоценных металлов и камней осуществляется в соответствии с действующим законодательств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1435" w:leader="none"/>
        </w:tabs>
        <w:jc w:val="both"/>
        <w:rPr/>
      </w:pPr>
      <w:r>
        <w:rPr>
          <w:sz w:val="28"/>
          <w:szCs w:val="28"/>
        </w:rPr>
        <w:t>Предметы, сохранность которых не может быть обеспечена музеем, должны быть переданы на хранение в ближайший или профильный музей, архив.</w:t>
      </w:r>
    </w:p>
    <w:p>
      <w:pPr>
        <w:pStyle w:val="Normal"/>
        <w:shd w:fill="FFFFFF" w:val="clear"/>
        <w:tabs>
          <w:tab w:val="clear" w:pos="720"/>
          <w:tab w:val="left" w:pos="346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6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Руководство деятельностью музе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16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деятельностью музея осуществляет директор школ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16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руководство практической деятельностью осуществляет руководитель музея, назначенный приказом по школ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16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кущую работу музея осуществляет совет музе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16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у музея направляет совет музея, избираемый общим собранием актива музе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16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 музея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51" w:leader="none"/>
          <w:tab w:val="left" w:pos="16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ланы работы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51" w:leader="none"/>
          <w:tab w:val="left" w:pos="16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встречи с ветеранами партии, войны и труда, передовиками промышленного и сельского хозяйства, деятелями науки, культуры и искусства;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51" w:leader="none"/>
          <w:tab w:val="left" w:pos="16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лекторов; учёбу акти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1358" w:leader="none"/>
        </w:tabs>
        <w:jc w:val="both"/>
        <w:rPr/>
      </w:pPr>
      <w:r>
        <w:rPr>
          <w:sz w:val="28"/>
          <w:szCs w:val="28"/>
        </w:rPr>
        <w:t>Педагогическое руководство работой музея осуществляет заместитель директора по воспитательной работе.</w:t>
      </w:r>
    </w:p>
    <w:p>
      <w:pPr>
        <w:pStyle w:val="Normal"/>
        <w:shd w:fill="FFFFFF" w:val="clear"/>
        <w:tabs>
          <w:tab w:val="clear" w:pos="720"/>
          <w:tab w:val="left" w:pos="346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6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Реорганизация (ликвидация) музея</w:t>
      </w:r>
    </w:p>
    <w:p>
      <w:pPr>
        <w:pStyle w:val="Normal"/>
        <w:shd w:fill="FFFFFF" w:val="clear"/>
        <w:ind w:left="5" w:firstLine="715"/>
        <w:jc w:val="both"/>
        <w:rPr/>
      </w:pPr>
      <w:r>
        <w:rPr>
          <w:sz w:val="28"/>
          <w:szCs w:val="28"/>
        </w:rPr>
        <w:t>Вопрос о реорганизации (ликвидации) музея, а также о судьбе его коллекций решается учредителем по согласованию с высшим органом управления образования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firstLine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720" w:firstLine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firstLine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720" w:firstLine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firstLine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720" w:firstLine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620" w:firstLine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firstLine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720" w:firstLine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620" w:firstLine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0"/>
        </w:tabs>
        <w:ind w:left="10" w:firstLine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firstLine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7:48:00Z</dcterms:created>
  <dc:creator>Магадан</dc:creator>
  <dc:description/>
  <cp:keywords/>
  <dc:language>en-US</dc:language>
  <cp:lastModifiedBy>Магадан</cp:lastModifiedBy>
  <dcterms:modified xsi:type="dcterms:W3CDTF">2008-02-18T18:07:00Z</dcterms:modified>
  <cp:revision>3</cp:revision>
  <dc:subject/>
  <dc:title/>
</cp:coreProperties>
</file>