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ПРОГРАМНО – МЕТОДИЧЕСКО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ЕСПЕЧЕНИ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306"/>
        <w:gridCol w:w="3002"/>
        <w:gridCol w:w="2295"/>
        <w:gridCol w:w="1426"/>
        <w:gridCol w:w="1794"/>
        <w:gridCol w:w="3104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учебн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ая азбу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ецкий В.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5 - 20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Горецкий В.Г., Кирюшин В.А. «Обучение</w:t>
            </w:r>
            <w:r>
              <w:rPr>
                <w:color w:val="000000"/>
                <w:lang w:val="en-US" w:eastAsia="en-US"/>
              </w:rPr>
              <w:t xml:space="preserve"> грамоте», Просвещение, </w:t>
            </w:r>
            <w:r>
              <w:rPr>
                <w:color w:val="000000"/>
              </w:rPr>
              <w:t>2007 г.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писи к учебник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Русская азбука»</w:t>
            </w:r>
            <w:r>
              <w:rPr>
                <w:color w:val="000000"/>
                <w:lang w:val="en-US" w:eastAsia="en-US"/>
              </w:rPr>
              <w:t xml:space="preserve"> № 1, 2, 3, 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ецкий В.Г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5 - 20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кина В.П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ецкий В.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кина В.П. «Русский язык» Просвещение 2007г.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дная реч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ецкий В.Г. 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лиманова Л.Ф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рецкий В.Г.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лиманова Л.Ф. «Литературное чтение»,  Просвещение,  2007г.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. Ч 1, Ч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ро М.И и д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оро В.М. и др. «Математика 1-4 кл»,  Просвещение. 2007г.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дь по математике ч 1, ч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ро М.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кружающий</w:t>
            </w:r>
            <w:r>
              <w:rPr>
                <w:color w:val="000000"/>
              </w:rPr>
              <w:t xml:space="preserve"> ми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р вокруг нас. 1,2 к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лешаков А.А. «Мир</w:t>
            </w:r>
            <w:r>
              <w:rPr>
                <w:color w:val="000000"/>
                <w:lang w:val="en-US" w:eastAsia="en-US"/>
              </w:rPr>
              <w:t xml:space="preserve"> вокруг нас»</w:t>
            </w:r>
            <w:r>
              <w:rPr>
                <w:color w:val="000000"/>
              </w:rPr>
              <w:t xml:space="preserve"> Просвещение, 2007г.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бочая тетрадь к учебнику «Мир вокруг нас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я Азбука мастерств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ирулик Н.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Проснякова Т.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Академ книга/ учебни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ылова И.Б. «Технология» Академ книга/ учебник, 2005 г.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зыка.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леев В.В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Кичак Т.Н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еев В.В.,Науменко Т.И., Кичак Т.Н. «Музыка 1 – 4 кл.» Дрофа 2006г.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образительно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Неменская Л.А. под ред. Неменского Б.М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Неменская Л.А. под ред. Неменского Б.М.</w:t>
            </w:r>
            <w:r>
              <w:rPr>
                <w:color w:val="000000"/>
              </w:rPr>
              <w:t xml:space="preserve"> «Изобразительное искусство 1-4 кл.» Просвещение,  2007г.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изическая культур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Физическая культур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Лях В.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</w:t>
            </w:r>
            <w:r>
              <w:rPr>
                <w:color w:val="000000"/>
                <w:lang w:val="en-US" w:eastAsia="en-US"/>
              </w:rPr>
              <w:t>20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ях В.И.</w:t>
            </w:r>
            <w:r>
              <w:rPr>
                <w:color w:val="000000"/>
              </w:rPr>
              <w:t xml:space="preserve"> «Физическая культура 1-4 кл.» Просвещение 2007г.</w:t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усский язы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ленина Л.М.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хлова Т.Е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Зеленина Л.М., Хохлова Т.Е. «Русский язык» Просвещение, 2003г.   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Чистописание (Прописи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пеньки) 4 ча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кунова Л.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нглийский язы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Английский с удовольствие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олетова М.З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ту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олетова М.З. Авторская программа по английскому языку 2 – 4 класс Титул, 2004г.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итерату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дная реч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ецкий В.Г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иманова Л.Ф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Горецкий В.Г. «Литературное чтение  2-4 кл.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освещение 2003г.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темати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. Ч 1, Ч 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ро М. 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оро М.И. «Математика 1-4 кл.» Просвещение 2003г.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Тетрадь по математик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ро М.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кружающий ми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р вокруг на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лешаков А.А. «Мир вокруг на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освещение,  2003 г.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бочая тетрадь к учебнику «Мир вокруг нас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зык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итская Е.Д. и д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ритская Е.Д. «Музыка 1-4 кл.» Просвещение 2003г.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традь по музык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итская Е.Д. и д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зобразительное искусств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зин В.С. и др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оф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узин В.С. и др. «Изобразительное искусство 1-4 кл.» Просвещение 2003г.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изическая культу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ой друг физкультура. 1-4 к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ях В.И. и др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</w:t>
            </w:r>
            <w:r>
              <w:rPr>
                <w:color w:val="000000"/>
                <w:lang w:val="en-US" w:eastAsia="en-US"/>
              </w:rPr>
              <w:t>20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Лях В.И.  «Комплексная программа физического воспитания. 1-11 кл.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 2004 г.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Трудовое обучени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 всё умею делать сам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ронимус Т.М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С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ронимус Т.М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Трудовое обучение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ола мастеров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 2001 г.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чая тетрадь «Я всё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ю делать сам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ецкий Т.М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0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СТ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Русский язы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Русский язы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мзаева Т.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мзаева Т.Г. «Русский язык» Просвещение 2001г.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терату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дная речь. Ч 1, Ч 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ецкий В.Г. и др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</w:t>
            </w:r>
            <w:r>
              <w:rPr>
                <w:color w:val="000000"/>
                <w:lang w:val="en-US" w:eastAsia="en-US"/>
              </w:rPr>
              <w:t>20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Горецкий В.Г. «Литературное чтение   2-4 кл.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освещение 2001г.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нглийский язы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Английский с удовольствие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олетова М.З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ту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олетова М.З. Авторская программа по английскому языку 2 – 4 класс Титул, 2004г.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. Ч 1, Ч 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ро М. 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ро М.И. «Математика 1-4 кл.» Просвещение 2001 г.</w:t>
            </w:r>
          </w:p>
        </w:tc>
      </w:tr>
      <w:tr>
        <w:trPr/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кружающий ми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р вокруг на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лешаков А.А. «Мир вокруг нас» Просвещение 2003 г.</w:t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итская Е.Д. и д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ритская Е.Д. «Музыка 1-4 кл.» Просвещение 2003г.</w:t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зобразительное искусств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зин В.С. и др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оф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узин В.С. и др. «Изобразительное искусство 1-4 кл.» Просвещение 2003 г.</w:t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изическая культу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ой друг физкультура. 1-4 к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ях В.И. и др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</w:t>
            </w:r>
            <w:r>
              <w:rPr>
                <w:color w:val="000000"/>
                <w:lang w:val="en-US" w:eastAsia="en-US"/>
              </w:rPr>
              <w:t>20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Лях В.И.  «Комплексная программа физического воспитания. 1-11 кл.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 2004 г.</w:t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Трудовое обучени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 всё умею делать сам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ронимус Т.М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С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ронимус Т.М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Трудовое обучение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ола мастеров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 2001 г.</w:t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Русский язы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Русский язы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мзаева Т.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мзаева Т.Г. «Русский язык» Просвещение 2001 г.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терату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дная речь. Ч 1, Ч 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ецкий В.Г. и др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</w:t>
            </w:r>
            <w:r>
              <w:rPr>
                <w:color w:val="000000"/>
                <w:lang w:val="en-US" w:eastAsia="en-US"/>
              </w:rPr>
              <w:t>20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Горецкий В.Г. «Литературное чтение   2-4 кл.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 2001 г.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. Ч 1, Ч 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ро М. 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ро М.И. «Математика 1-4 кл.» Просвещение 2001 г.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Тетрадь по математик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ро М.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кружающий ми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р вокруг на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лешаков А.А. «Мир вокруг нас» Просвещение 2003 г.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бочая тетрадь к учебнику «Мир вокруг нас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итская Е.Д. и д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ритская Е.Д. «Музыка 1-4 кл.» Просвещение 2003г.</w:t>
            </w:r>
          </w:p>
        </w:tc>
      </w:tr>
      <w:tr>
        <w:trPr/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зобразительное искусств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зин В.С. и др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оф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узин В.С. и др. «Изобразительное искусство 1-4 кл.» Просвещение 2003г.</w:t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изическая культу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ой друг физкультура. 1-4 к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ях В.И. и др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</w:t>
            </w:r>
            <w:r>
              <w:rPr>
                <w:color w:val="000000"/>
                <w:lang w:val="en-US" w:eastAsia="en-US"/>
              </w:rPr>
              <w:t>20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Лях В.И.  «Комплексная программа физического воспитания. 1-11 кл.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 2004 г.</w:t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Трудовое обучени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 всё умею делать сам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ронимус Т.М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С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ронимус Т.М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Трудовое обучение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ола мастеров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 2001 г.</w:t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чая тетрадь «Я всё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ю делать сам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ецкий Т.М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0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СТ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ая школа</w:t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 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умовская М.М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роф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умовская М.М. и др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Русский язык. 5-9 кл.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рофа 2005г.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терату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тература. Ч 1,Ч 2. 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дюмова Т.Ф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дюмова Т.Ф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Литература 5-11 кл.» Дрофа 2005г.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Математи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 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ленкин Н.Е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05 – 200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немози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рная программа основного общего образования по математике, утверждённая приказом МО РФ 09.03.2004 года №1312 «Народное образование» №9 2005г.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тика и ИК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карова Н.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тер Пресс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акарова Н.В. Программа по информатике и ИКТ системно-информационная концепция к комплекту учебников 5 – 11 кл. Питер Пресс, 2008г.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ая тетрадь №1. Информатика и ИКТ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карова Н.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тер Пресс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р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рия Древнего мира 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гасин А.А. и др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мерные программа основного общего образования по истории 5 – 9 кл. </w:t>
            </w: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on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gow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олог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родоведение 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кулова В.М.и д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5-20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рные программы по природоведению.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Основы безопасности жизнедеятельности 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ирнов А.Т. Хренников Б.О. под ред Смирнова А.Т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свещение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ирнов А.Т. Хренников Б.О. под ред Смирнова А.Т.</w:t>
            </w:r>
            <w:r>
              <w:rPr/>
              <w:t xml:space="preserve"> «Основы безопасности жизнедеятельности1 – 11 кл» Просвещение 2007г</w:t>
            </w:r>
          </w:p>
        </w:tc>
      </w:tr>
      <w:tr>
        <w:trPr>
          <w:trHeight w:val="34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 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уменко Т.И. Алеев В.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уменко Т.И., Алеев В.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Музыка 5 – 8кл.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офа 2006г.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Изобразительное искусство 5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ряева Н.А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тровская О.В. под ред. Неменского Б.М.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Горяева Н.А., Островская О.В. под ред. Неменского Б.М. </w:t>
            </w:r>
            <w:r>
              <w:rPr>
                <w:color w:val="000000"/>
              </w:rPr>
              <w:t xml:space="preserve"> «Изобразительное искусство» Дрофа 2004г.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твеев А.П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твеев А.П. «Комплексная программа физического воспитания. 1-11 кл.». Просвещение 2008г.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овое обучени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я 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моненко В.Д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Хохлова М.В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амородский П.С., Синицина Н.В., Симоненко В.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нтана-Граф, 2007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логия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ология 5(6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кишов А.И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знецов В.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Устойчивый мир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знецов В.Н. «Экология 5 – 11 кл. Дрофа 2000г.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глийский язы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глийский язык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нига для чт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чая тетрад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зовлев В.П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имерные программы основного общего образования по иностранному языку» Дрофа 2007г.</w:t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 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умовская М.М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роф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умовская М.М. и др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Русский язык. 5-9 кл.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рофа 2005г.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терату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тература. Ч 1,Ч 2. 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дюмова Т.Ф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дюмова Т.Ф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Литература 5-11 кл.» Дрофа 2002 г.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Математи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 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ленкин Н.Е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немози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граммы для общеобразовательных школ, гимназий, лицеев. Математика 5 – 11. Составитель Кузнецова Г.М., Миндюк Н.Г., Дрофа, 2001г.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тика и ИК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карова Н.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тер Пресс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карова Н.В. Программа по информатике и ИКТ 5 – 11 кл. Питер Пресс, 2008г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карова Н.В. Программа по информатике и ИКТ 5 – 11 кл. Питер Пресс, 2008г.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Рабочая тетрадь №2. Информатика и ИКТ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карова Н.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тер Пресс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р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рия Средних веков 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гибалова Е.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нской Г.М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едюшкин В.А. «История Средних веков 6 кл.» Просвещение 2003г.</w:t>
            </w:r>
          </w:p>
        </w:tc>
      </w:tr>
      <w:tr>
        <w:trPr>
          <w:trHeight w:val="276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рия России 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нилов А.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улина Л.Г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нилов А.А., Косулин Л.Г. «История России 6 – 9 кл.  Просвещение 2003</w:t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граф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Начальный курс географии 6 к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расимова Т.П. и д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03 – 200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Герасимова Т.П. «Начальный курс географии». Дрофа 2004г.</w:t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зыка 6 кл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уменко Т.И., Алеев В.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 w:eastAsia="en-US"/>
              </w:rPr>
              <w:t>20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уменко Т.И., Алеев В.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Музыка 5 – 7 кл.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офа 2001 г.</w:t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зобразительное искусство 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менский А.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узин В.С. «Изобразительное искусство» Дрофа 1998г. г.</w:t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изическая культура 5-7 к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ленский М.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Лях В.И. и др. «Комплексная программа физического воспитания. 1-11 кл.». Просвещение 2004 г.</w:t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овое обучени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я 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моненко В.Д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нтана Граф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бочая программа на основе Кальней В.А. «Сельский дом и семья» Просвещение 2001г.</w:t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ы безопасности жизнедеятельности 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ролов М.П., Литвинов Е.Н. под ред. Воробьёва Ю.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СТ - Астр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ирнов А.Т., Мишин В.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Основы безопасности жизнедеятельности 5-9 кл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офа 2001 г.</w:t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глийский язы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глийский язык. 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нига для чтения 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чая тетрадь 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зовлев В.П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ролюбов А.А., Бим И.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Примерные программы основного общего образования по иностранному языку» Дрофа 2001 г.</w:t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олог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Биология. Бактерии. Грибы. Растения 6 к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ечник В.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5-20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ечник В.В., Пакулова В.Н. «Биология 5-9 кл.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офа 2000 г.</w:t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 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умовская М.М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05 – 200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роф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умовская М.М. и др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Русский язык. 5-9 кл.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офа 2005г.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терату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тература. Ч 1,Ч 2.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дюмова Т.Ф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дюмова Т.Ф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Литература 5-11 кл.» Дрофа 2005г.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зыка 7 кл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уменко Т.И., Алеев В.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уменко Т.И., Алеев В.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Музыка 5 – 7 кл.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офа 2001 г.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зобразительное искусство 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менский А.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узин В.С. «Изобразительное искусство» Дрофа 1998 г.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глийский язы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глийский язык. 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нига для чтения 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чая тетрадь 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зовлев В.П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ролюбов А.А., Бим И.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Примерные программы основного общего образования по иностранному языку» Дрофа 2001 г.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овое обучени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я 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моненко В.Д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нтана Граф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бочая программа на основе Кальней В.А. «Сельский дом и семья» Просвещение 2001г.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ы безопасности жизнедеятельности 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ролов М.П., Литвинов Е.Н. под ред. Воробьёва Ю.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СТ - Астр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ирнов А.Т., Мишин В.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Основы безопасности жизнедеятельности 5-9 кл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офа 2001 г.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геб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гебра 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карычев Ю.Н. и д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немози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Программы для общеобразовательных школ, гимназий, лицеев. Математика 5 – 11. Составитель Кузнецова Г.М., Миндюк Н.Г., Дрофа, 2001г.  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метр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метрия 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танасян Л.С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тика и ИК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Информатика и ИКТ Учебник 8 – 9 кл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карова Н.В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7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тер Пресс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карова Н.В. Программа по информатике и ИКТ 5 – 11 кл. Питер Пресс, 2008г.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тика и ИКТ. Практикум 8 – 9 кл.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р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общая история. История нового времени 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довская А.Я. и др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Юдовская А.Я., Ванюшкина Л.М. «Новая история» Просвещение 2003г.</w:t>
            </w:r>
          </w:p>
        </w:tc>
      </w:tr>
      <w:tr>
        <w:trPr>
          <w:trHeight w:val="27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рия России 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анилов А.А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осулина Л.Г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анилов А.А., Косулин Л.Г. «История России» Просвещение 2003г.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ка 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ёрышкин А.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ёрышкин А.В., Гутник Е.М. «Программы для общеобразовательных учреждений Физика» Дрофа 2001г.</w:t>
            </w:r>
          </w:p>
        </w:tc>
      </w:tr>
      <w:tr>
        <w:trPr/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олог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ология. Животные. 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тюшин В.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6-200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ечник В.В., Пакулова В.Н. «Биология 5-9 кл.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офа 2000 г.</w:t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изическая культура 5-7 к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ленский М.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Лях В.И. и др. «Комплексная программа физического воспитания. 1-11 кл.». Просвещение 2004 г.</w:t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граф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графия 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инская В.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География материков и океанов7 кл.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офа 2004 г.</w:t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 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умовская М.М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05 – 200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роф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умовская М.М. и др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Русский язык. 5-9 кл.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рофа 2005г.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терату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тература. Ч 1,Ч 2. 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дюмова Т.Ф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дюмова Т.Ф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Литература 5-11 кл.» Дрофа 2005г.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Музыка 8 кл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уменко Т.И., Алеев В.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уменко Т.И., Алеев В.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Музыка 5 – 7 кл.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офа 2001 г.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менский А.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узин В.С. «Изобразительное искусство» Дрофа 1998 г.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глийский язы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глийский язык. 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нига для чтения 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чая тетрадь 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зовлев В.П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ролюбов А.А., Бим И.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Примерные программы основного общего образования по иностранному языку» Дрофа 2001 г.</w:t>
            </w:r>
          </w:p>
        </w:tc>
      </w:tr>
      <w:tr>
        <w:trPr/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овое обучени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я 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моненко В.Д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нтана Граф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бочая программа на основе Кальней В.А. «Сельский дом и семья» Просвещение 2001г.</w:t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 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лов М.П., Литвинов Е.Н. под ред. Воробьёва Ю.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СТ - Астр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мирнов А.Т., Мишин В.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Основы безопасности жизнедеятельности 5-9 кл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офа 2001 г.</w:t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геб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гебра 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карычев Ю.Н. и д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немози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Программы для общеобразовательных школ, гимназий, лицеев. Математика 5 – 11. Составитель Кузнецова Г.М., Миндюк Н.Г., Дрофа, 2001г.  </w:t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метр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еометрия 7 – 9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танасян Л.С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тика и ИК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тика и ИКТ 8 – 9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Информатика и ИКТ. Практикум 8 – 9 к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карова Н.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тер Прес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карова Н.В. Программа по информатике и ИКТ 5 – 11 кл. Питер Пресс, 2008г.</w:t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р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ая история 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довская А.Я. и др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грамма общеобразовательных учреждений история. Обществознание. 5 – 11 кл. Просвещение 2003г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История государства и народов России 8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анилов А.А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осулина Л.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ознани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ведение в обществознание 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голюбов Л.Н. и д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зика 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ёрышкин А.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ёрышкин А.В., Гутник Е.М. «Программы для общеобразовательных учреждений Физика» Дрофа 2001г.</w:t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олог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еловек и его здоровье 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есов Д.В. Маш Р.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6-200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ечник В.В., Пакулова В.Н. «Биология 5-9 кл.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офа 2000г.</w:t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им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Химия 8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бриелян О.С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бриелян О.С. Программа курса химии для 8 – 11 кл.» Дрофа 2001г.</w:t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изическая культура 8 к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ленский М.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Лях В.И. и др. «Комплексная программа физического воспитания. 1-11 кл.». Просвещение 2004 г.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граф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графия России 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Баринова И.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Баринова И.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География России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офа 2004 г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Средняя (полная) школа</w:t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. Грамматика. Текст. 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асенков А.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асенкова А.И. «Русский язык 10-11 кл.» Дрофа 2001 г.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терату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сская литература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. 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уравлёв В.П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урдюмова Т.Ф. «Литература 5-11 кл.» Дрофа 2000г.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гебра и начала анализ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Алгебра и начала анализа 10-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могоров А.Н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граммы для общеобразовательных школ, гимназий, лицеев. Математика 5 – 11. Составитель Кузнецова Г.М., Миндюк Н.Г., Дрофа, 2001г.  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метр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метрия 10-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танасян Л.С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ка 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якишев Г.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якишев Г.Я. Физика 10-11 кл. Дрофа 2001г.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олог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биология 10-11. Ч 1, Ч 2 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харов В.Б., Мамонтов С.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5-200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харов В.Б. «Общая биология 10-11» Дрофа 2000 г.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им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имия 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бриелян О.С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2-200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Габриелян О.С. «Программа курса химии для 8-11 кл.» Дрофа 2001 г.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граф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ономическая и социальная география мира 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ксаковский В.П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граммы для образовательных учреждений География 6 – 11 кл. Дрофа 2004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т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ка и ИКТ 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Макарова Н.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Питер Пресс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карова Н.В. Программа по информатике и ИКТ 5 – 11 кл. Питер Пресс, 2008г.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ономика 10-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псиц И.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та-Пресс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псиц И.В. «Экономика 10-11» Дрофа  2001 г.</w:t>
            </w:r>
          </w:p>
        </w:tc>
      </w:tr>
      <w:tr>
        <w:trPr/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изическая культура 10-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ях В.И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даневич А.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Лях В.И. и др. «Комплексная программа физического воспитания. 1-11 кл.». Просвещение 2004 </w:t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общая истор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общая история 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гладин Н.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гладин Н.В. Всемирная история: основные этапы развития человечества. Русское слово 2003</w:t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рия Ро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рия России 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гладин Н.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гладин Н.В. Всемирная история: основные этапы развития человечества. Русское слово 2003</w:t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озн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ствознание 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голюбов Л.Н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оголюбов Л.Н. «Человек и общество» Просвещение 2003г.</w:t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глийский язы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нглийский язык 10 – 11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зовлев В.П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ролюбов А.А., Бим И.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Примерные программы основного общего образования по иностранному языку» Дрофа 2001 г.</w:t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ы безопасности жизнедеятельности 10-11 к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мирнов А.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ишин Б.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мирнов А.Т., Мишин Б.И. «Основы безопасности жизнедеятельности для 10-11 классов общеобразовательных учреждений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 2001 г.</w:t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овое обучени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я 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моненко В.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имоненко В.Д. «Технология 10-11» Дрофа 2001 г.</w:t>
            </w:r>
          </w:p>
        </w:tc>
      </w:tr>
      <w:tr>
        <w:trPr/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кология 10 – 11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иксунов Е.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ечник В.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риксунов Е.А., Пасечник В.В. Программа по экологии Дрофа 2000 г.</w:t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ы налоговой грамотност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ы налоговой грамотности 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лакина А.П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бленкова И.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митракова Н.Д. и д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та-Прес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Балакина А.П. и др. «Основы налоговой грамотности 10 – 11 кл» Вита-Пресс 2003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9:59:00Z</dcterms:created>
  <dc:creator>Dunay</dc:creator>
  <dc:description/>
  <cp:keywords/>
  <dc:language>en-US</dc:language>
  <cp:lastModifiedBy>Ольга</cp:lastModifiedBy>
  <cp:lastPrinted>2008-08-25T11:28:00Z</cp:lastPrinted>
  <dcterms:modified xsi:type="dcterms:W3CDTF">2008-08-25T07:32:00Z</dcterms:modified>
  <cp:revision>11</cp:revision>
  <dc:subject/>
  <dc:title>ПРОГРАММНО – МЕТОДИЧЕСКОЕ</dc:title>
</cp:coreProperties>
</file>