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.Х. Юн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65 от «02» марта 200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28"/>
        </w:rPr>
        <w:t xml:space="preserve">П Р А В И Л А 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28"/>
        </w:rPr>
        <w:t xml:space="preserve">для учащихся   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МОУ «Дунайская средняя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общеобразовательная школа»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ДЛЯ УЧАЩИХСЯ МОУ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унайская средняя общеобразовательная школа»  </w:t>
      </w:r>
    </w:p>
    <w:p>
      <w:pPr>
        <w:pStyle w:val="Normal"/>
        <w:shd w:fill="FFFFFF" w:val="clear"/>
        <w:ind w:left="38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3 клас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0" w:right="10" w:firstLine="360"/>
        <w:jc w:val="both"/>
        <w:rPr/>
      </w:pPr>
      <w:r>
        <w:rPr>
          <w:sz w:val="28"/>
          <w:szCs w:val="28"/>
        </w:rPr>
        <w:t>Прилежно учись. Внимательно слушай объяснения учителя, старательно и самостоятельно выполняй все его задания, веди себя хорошо на уроке. Не опаздывай на за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0" w:right="10" w:firstLine="360"/>
        <w:jc w:val="both"/>
        <w:rPr/>
      </w:pPr>
      <w:r>
        <w:rPr>
          <w:sz w:val="28"/>
          <w:szCs w:val="28"/>
        </w:rPr>
        <w:t>Участвуй в труде, в делах своего класса, помогай товарищам лучше учиться и труди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0" w:right="10" w:firstLine="360"/>
        <w:jc w:val="both"/>
        <w:rPr/>
      </w:pPr>
      <w:r>
        <w:rPr>
          <w:sz w:val="28"/>
          <w:szCs w:val="28"/>
        </w:rPr>
        <w:t>Бережно относись к школьному и другому общественному имуществу, к своим вещам и вещам товарищей. Оберегай растения и живот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лай утреннюю гимнастику. Всегда будь чистым и опрят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 читай, занимайся в круж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й режим дня. С пользой проводи свобод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0" w:right="14" w:firstLine="360"/>
        <w:jc w:val="both"/>
        <w:rPr/>
      </w:pPr>
      <w:r>
        <w:rPr>
          <w:sz w:val="28"/>
          <w:szCs w:val="28"/>
        </w:rPr>
        <w:t>Примерно веди себя в школе, дома, на улице. Здоровайся с учителями, другими работниками школы, знакомыми при встречи с ними. Уступай дорогу и место старшим. Соблюдай правила улич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0" w:right="14" w:firstLine="360"/>
        <w:jc w:val="both"/>
        <w:rPr/>
      </w:pPr>
      <w:r>
        <w:rPr>
          <w:sz w:val="28"/>
          <w:szCs w:val="28"/>
        </w:rPr>
        <w:t>Слушайся родителей и старших членов семьи, помогай им в домашних делах. Дружи с товарищами и заботься о малыш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й требования учителей и дежурных учащихся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360" w:right="1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ы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360"/>
        <w:jc w:val="both"/>
        <w:rPr/>
      </w:pPr>
      <w:r>
        <w:rPr>
          <w:sz w:val="28"/>
          <w:szCs w:val="28"/>
        </w:rPr>
        <w:t>Настойчиво овладевай знаниями, старательно учись и работай, будь внимательным и активным на уро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right="19" w:firstLine="360"/>
        <w:jc w:val="both"/>
        <w:rPr/>
      </w:pPr>
      <w:r>
        <w:rPr>
          <w:sz w:val="28"/>
          <w:szCs w:val="28"/>
        </w:rPr>
        <w:t>Трудись на общую пользу в школе и дома. При выполнении трудовых заданий и практических работ строго соблюдай правила техники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й активное участие в общественной работе класса 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 народное добро, аккуратно обращайся с вещами, охраняй природу, соблюдай част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йся физкультурой и спортом, соблюдай правила личной гиги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right="24" w:firstLine="360"/>
        <w:jc w:val="both"/>
        <w:rPr/>
      </w:pPr>
      <w:r>
        <w:rPr>
          <w:sz w:val="28"/>
          <w:szCs w:val="28"/>
        </w:rPr>
        <w:t>В свободное время занимайся полезными делами: чтением, техническим и художественным творчеством, разумными иг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и своё и чужое время, будь точным, соблюдай установленный режим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right="38" w:firstLine="360"/>
        <w:jc w:val="both"/>
        <w:rPr/>
      </w:pPr>
      <w:r>
        <w:rPr>
          <w:sz w:val="28"/>
          <w:szCs w:val="28"/>
        </w:rPr>
        <w:t>Примерно веди себя. Будь скромным, вежливым, предупредительным, аккуратно одетым. Строго соблюдай правила улич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right="38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й родителей, помогай им в домашних де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right="38" w:firstLine="360"/>
        <w:jc w:val="both"/>
        <w:rPr/>
      </w:pPr>
      <w:r>
        <w:rPr>
          <w:sz w:val="28"/>
          <w:szCs w:val="28"/>
        </w:rPr>
        <w:t>Добросовестно выполняй все распоряжения учителей и других работников школы, а также решения органов ученического самоуправления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-11 клас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0" w:right="5" w:firstLine="360"/>
        <w:jc w:val="both"/>
        <w:rPr/>
      </w:pPr>
      <w:r>
        <w:rPr>
          <w:sz w:val="28"/>
          <w:szCs w:val="28"/>
        </w:rPr>
        <w:t>Упорно и настойчиво овладевай основами наук и навыками само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>Принимай активное участие в общественно полезном труде, готовь себя к сознательному выбору профессии. При выполнении трудовых заданий строго соблюдай правила техники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й в общественной и культурной жизни школы, села, в деятельности ученическ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>Заботься о сохранении и умножении народного достояния, богатств родной прир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занимайся физкультурой и спортом, закаляй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0" w:right="10" w:firstLine="360"/>
        <w:jc w:val="both"/>
        <w:rPr/>
      </w:pPr>
      <w:r>
        <w:rPr>
          <w:sz w:val="28"/>
          <w:szCs w:val="28"/>
        </w:rPr>
        <w:t>Овладевай современной культурой и техникой, развивай свои способности в разнообразных видах твор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0" w:right="10" w:firstLine="360"/>
        <w:jc w:val="both"/>
        <w:rPr/>
      </w:pPr>
      <w:r>
        <w:rPr>
          <w:sz w:val="28"/>
          <w:szCs w:val="28"/>
        </w:rPr>
        <w:t>Разумно планируй и используй время, будь точным, учись правильно организовать свой тру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0" w:right="24" w:firstLine="360"/>
        <w:jc w:val="both"/>
        <w:rPr/>
      </w:pPr>
      <w:r>
        <w:rPr>
          <w:sz w:val="28"/>
          <w:szCs w:val="28"/>
        </w:rPr>
        <w:t>Показывай достойный пример культуры поведения младшим школьникам. Будь нетерпим к аморальным и антиобщественным поступ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0" w:right="10" w:firstLine="360"/>
        <w:jc w:val="both"/>
        <w:rPr/>
      </w:pPr>
      <w:r>
        <w:rPr>
          <w:sz w:val="28"/>
          <w:szCs w:val="28"/>
        </w:rPr>
        <w:t>Заботься о сплочении школьного коллектива, береги и развивай его полезные традиции. Будь принципиальным и чест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0" w:right="10" w:firstLine="360"/>
        <w:jc w:val="both"/>
        <w:rPr/>
      </w:pPr>
      <w:r>
        <w:rPr>
          <w:sz w:val="28"/>
          <w:szCs w:val="28"/>
        </w:rPr>
        <w:t>Уважай родителей, проявляй заботу обо всех членах семьи, помогай в домашнем тру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right="10" w:firstLine="360"/>
        <w:jc w:val="both"/>
        <w:rPr/>
      </w:pPr>
      <w:r>
        <w:rPr>
          <w:sz w:val="28"/>
          <w:szCs w:val="28"/>
        </w:rPr>
        <w:t>С уважением относись к труду педагогов, решения органов ученического самоуправления и требования педагогов выполняй и активно поддержив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07:00Z</dcterms:created>
  <dc:creator>911</dc:creator>
  <dc:description/>
  <cp:keywords/>
  <dc:language>en-US</dc:language>
  <cp:lastModifiedBy>Магадан</cp:lastModifiedBy>
  <dcterms:modified xsi:type="dcterms:W3CDTF">2008-02-19T16:04:00Z</dcterms:modified>
  <cp:revision>3</cp:revision>
  <dc:subject/>
  <dc:title/>
</cp:coreProperties>
</file>