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Х. Юн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65 от «02» марта 200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 О Л О Ж Е Н И Е 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28"/>
        </w:rPr>
        <w:t xml:space="preserve">об оздоровительном лагере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для учащихся с дневным пребыванием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ОУ «Дунайская средня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здоровительном лагере для учащихся с дневным пребыванием </w:t>
      </w:r>
    </w:p>
    <w:p>
      <w:pPr>
        <w:pStyle w:val="Normal"/>
        <w:jc w:val="center"/>
        <w:rPr/>
      </w:pPr>
      <w:r>
        <w:rPr>
          <w:b/>
          <w:bCs/>
        </w:rPr>
        <w:t>МОУ «Дунай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ОБЩЕЕ ПОЛОЖЕНИЕ</w:t>
      </w:r>
    </w:p>
    <w:p>
      <w:pPr>
        <w:pStyle w:val="TextBody"/>
        <w:ind w:firstLine="708"/>
        <w:jc w:val="both"/>
        <w:rPr/>
      </w:pPr>
      <w:r>
        <w:rPr>
          <w:sz w:val="24"/>
        </w:rPr>
        <w:t>1.1. Настоящее Положение определяет условия проведения смен лагерей с дневным пребываем учащихся в период каникул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2. Основные понятия, используемые в настоящем Положением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под сменой с дневным пребыванием понимается форма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учащихся в дневное время и образовательной организацией их питания.</w:t>
      </w:r>
    </w:p>
    <w:p>
      <w:pPr>
        <w:pStyle w:val="TextBody"/>
        <w:ind w:firstLine="708"/>
        <w:jc w:val="both"/>
        <w:rPr/>
      </w:pPr>
      <w:r>
        <w:rPr>
          <w:sz w:val="24"/>
        </w:rPr>
        <w:t>1.3. Организатором смены лагеря могут быть органы управления образованием, органы по делам молодёжи, а также образовательные учреждения, клубы по месту жительства, детские и молодёжные объединения, иные заинтересованные организации, уставные документы которые позволяют организовывать подобный вид деятельности с учащимися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4. Организатор смены несёт в установленном законодательством РФ порядке ответственность за: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жизнедеятельности смены лагеря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условий, обеспечивающих жизнь и здоровье учащихся и сотрудников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чество реализуемых программ деятельности лагеря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ветствие форм, методов и средств при проведении смены возрасту, интересам и потребностям учащихся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ение прав и свобод учащихся и сотрудников смены лагеря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1.5. Смена лагеря проводится для учащихся 7 - 15 лет на период летних, осенних, зимних и весенних каникул решением организатора смены по согласованию с руководством учреждения (организации), на базе которого проводится смена лагеря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1.6. При комплектовании смены лагеря первоочередным правом пользуются учащиеся из категорий детей, находящихся в трудной жизненной ситуации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1.7. Основные цели и задачи работы педагогического коллектива при проведении смены лагер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</w:rPr>
        <w:t>создание необходимых условий для оздоровления, отдыха и рационального использования каникулярного времени у учащихся, формирования у них общей культуры и навыков здорового образа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</w:rPr>
        <w:t xml:space="preserve">создание максимальных условий для быстрой адаптации учащихся с учетом возрастных особенностей.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  <w:u w:val="single"/>
        </w:rPr>
        <w:t>2. ОРГАНИЗАЦИЯ И ОСНОВЫ ДЕЯТЕЛЬНОСТИ СМЕНЫ ЛАГЕРЯ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1. Смена лагеря проводится на базе школы, клуба по месту жительства, детского и молодёжного центр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2. Требования к территории, зданием и сооружением, правила приёмки смены лагеря определяются соответствующими санитарно-эпидемиологическими правилами, утверждёнными Главным государственным санитарным врачом РФ, применительно к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3. Помещение, сооружения и инвентарь, необходимый для проведения смены лагеря, передаются организатору лагеря во временное пользование на период смены администрацией учреждения (организации), на базе которого организуется смена в соответствии с договором, заключенным между соответствующими сторонам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4. Приемка учреждения, на базе которого будет организована смена лагеря, осуществляется межведомственной комиссией, созданной органами исполнительской власти субъектов РФ или органами местного самоуправления, в состав которой входят представители Госсанэпиднадзора, организатора смены лагеря заинтересованных органов исполнительной власти с последующим оформлением акта приемк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5. Деятельность учащихся во время проведения смены лагеря осуществляется в одновозрастных и разновозрастных группах (отрядов, бригадах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6. Продолжительность смены лагеря определяется  соответствующими санитарно-эпидемиологическими правилами. Продолжительность смены лагеря в летний период не менее трех календарных недель (21 календарный день, включая общевыходные и праздничные дни), в осенние, зимние, весенние каникулы - не менее одной календарной недел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7. Коллектив педагогов, учащихся определяет программу деятельности и организации самоуправления смены лагер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8. При выборе формы и методов работы во время проведения смены лагеря, независимо от ее образовательной и творческой или трудовой направленности, приоритетной должны быть оздоровительная и образовательная деятельность, направленные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, по интересам: кружках, секциях, клубах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9. Содержанием деятельности смены лагеря с дневным пребыванием определяется направленностью смены с обязательным проведением оздоровительных мероприяти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10. Питание учащихся организуется в столовой учреждения, в котором открыта смена лагеря. Учащиеся обеспечиваются двухразовым питанием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11. Проезд группы учащихся во время проведения экскурсий, выездных соревнований и других мероприятий осуществляется в сопровождении не менее двух педагогов с соблюдением требований к перевозкам учащихся соответствующим видом транспорт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3. КАДРЫ, УСЛОВИЯ ТРУДА РАБОТНИКОВ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.1. Начальник лагеря назначается приказом организатора смены лагеря на срок, необходимый для подготовки и проведения смены, а также предоставления финансовой бухгалтерской отчетност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.2. Подбор кадров для проведения смены лагеря осуществляет начальник лагер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.3. Начальник смены лагер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обеспечивает общее руководство деятельностью смены лагеря, издает приказы и распоряжения по смене лагеря, которые регистрируются в специальном журнал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разрабатывает и утверждает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учащимися; составляет график выхода на работу персонала смены лагер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оздает безопасные условия для определения образовательной и оздоровительной работы, занятости учащихся, их трудов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несет ответственность за организацию питания учащихся и финансово – хозяйственную деятельность смены лагер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.4. Заместитель начальника смены лагеря по воспитательной работе, воспитатель, старший вожатый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учащихс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.5. Порядок, условия привлечения педагогических и других работников для работы во время проведения смены лагеря, а также оплата их труда устанавливается в соответствии с нормативными правовыми актами Министерства образования РФ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.6. К педагогической деятельности в смене лагер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.7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учащиеся образовательных учреждений, готовящих работников общественного питания, не достигшие 18 – летнего возраст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.8. В целях оказания методической помощи педагогическим работникам в организации работы с учащимися, повышения их профессионального мастерства и творческого роста во время проведения смены лагеря может быть создан педагогический (методический) совет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4. ПОРЯДОК ФИНАНСИРОВАНИЯ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4.1. Смена лагеря финансируется организатором смены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4.2. Основным источником финансирования смены лагеря являются средства из бюджетов разного уровня (федерального, субъекта РФ, местного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4.3. Другими источниками финансирования смены лагеря могут бы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внебюджетные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редства родителей (законных представителе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добровольные пожертвования других физических и юридических лиц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иные источники, не запрещенные законодательством РФ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4.4. Организатор смены лагеря контролирует правильность и целесообразность расходования выделяемых денежных средств на содержание смены лагеря, и после её закрытия поводит итоги финансовой деятельности смены лагеря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2:00Z</dcterms:created>
  <dc:creator>Пользователь</dc:creator>
  <dc:description/>
  <cp:keywords/>
  <dc:language>en-US</dc:language>
  <cp:lastModifiedBy>Магадан</cp:lastModifiedBy>
  <cp:lastPrinted>2005-11-03T12:07:00Z</cp:lastPrinted>
  <dcterms:modified xsi:type="dcterms:W3CDTF">2008-02-18T13:38:00Z</dcterms:modified>
  <cp:revision>18</cp:revision>
  <dc:subject/>
  <dc:title/>
</cp:coreProperties>
</file>