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Ш.Х. Юничев</w:t>
      </w:r>
    </w:p>
    <w:p>
      <w:pPr>
        <w:pStyle w:val="Normal"/>
        <w:jc w:val="right"/>
        <w:rPr/>
      </w:pPr>
      <w:r>
        <w:rPr/>
        <w:t>Приказ №65 от «02» марта 200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П О Л О Ж Е Н И Е  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классном руководителе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общеобразовательная школа»</w:t>
      </w:r>
    </w:p>
    <w:p>
      <w:pPr>
        <w:pStyle w:val="Normal"/>
        <w:spacing w:lineRule="auto" w:line="240"/>
        <w:ind w:right="-8" w:firstLine="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 О Л О Ж Е Н И 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лассном руководител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найская средняя общеобразовательная школа»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20" w:after="0"/>
        <w:ind w:firstLine="720"/>
        <w:jc w:val="both"/>
        <w:rPr/>
      </w:pPr>
      <w:r>
        <w:rPr>
          <w:sz w:val="24"/>
          <w:szCs w:val="24"/>
        </w:rPr>
        <w:t>1.1. Общие требования к объёму и качеству работы классного руково</w:t>
        <w:softHyphen/>
        <w:t>дителя вытекают из Кодекса законов о труде /КЗоТа/ РФ, (ст.130), Закона РФ «Об образовании», а также Устава и Концепции деятельности школы и настоящего Положения о классном руководителе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</w:t>
        <w:softHyphen/>
        <w:t>теля, не имеющего класса и работающего в данном класс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sz w:val="24"/>
          <w:szCs w:val="24"/>
        </w:rPr>
        <w:t>1.3. Кла</w:t>
      </w:r>
      <w:r>
        <w:rPr>
          <w:sz w:val="24"/>
          <w:szCs w:val="24"/>
        </w:rPr>
        <w:t>ссный руководитель непосредственно подчиняется заместителю директора по воспитательной работ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1.4. Классный руководитель имеет высшее или средне специальное педагогическое образов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1.5.  Классный руководитель отчитывается по результатам своей работы перед директором, заместителем директора по воспитательной работе и педагогическим со</w:t>
        <w:softHyphen/>
        <w:t>ве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ЗАДАЧИ КЛАССНОГО РУКОВОДИТЕЛЯ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sz w:val="24"/>
          <w:szCs w:val="24"/>
        </w:rPr>
        <w:t>2.1. Классный руководитель - это профессионал - педагог, духовный посредник между обществом и ребенком в освоении культуры, накопленной человечеством, организующий систему отношений через разнообразные ви</w:t>
        <w:softHyphen/>
        <w:t>ды воспитывающей деятельности, создающий условия для индивидуального выражения каждого ребёнка и осуществляющий индивидуальный коррективы развития каждой лич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2.2. Основное назначение классного руководителя - максимальное развитие каждого ребенка, сохранение его неповторимости и раскрытие его потенциальных способностей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Ведущие цели классного руководител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наблюдение за индивидуальным развитием школь</w:t>
        <w:softHyphen/>
        <w:t>ник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й самых благоприятных условий для формирования его лич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еобходимых педагогических коррективов в систе</w:t>
        <w:softHyphen/>
        <w:t>ме его воспита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обходимых воспитательных воздействий для созда</w:t>
        <w:softHyphen/>
        <w:t>ния благоприятной микросреды и высоко психологического климата в клас</w:t>
        <w:softHyphen/>
        <w:t>се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всех взрослых и педагогов, влияющих на ста</w:t>
        <w:softHyphen/>
        <w:t>новление личности его воспитанников.</w:t>
      </w:r>
    </w:p>
    <w:p>
      <w:pPr>
        <w:pStyle w:val="Normal"/>
        <w:spacing w:lineRule="auto" w:line="240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и задачами классного руководителя необходимо принять следу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классного коллектива как воспитывающей среды, обеспечивающей социализацию каждого ребё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ех видов групповой, коллективной и индивидуальной деятельности, вовлекающей учащихся в общественно ценностные отно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ция индивидуального развития учащихся класса, способствующая свободному и полному раскрытию всех способностей школьников и их формир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прав и свобод учащихся, охраны их жизни, здоровья и безопасности в период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систему внеурочной и внеклассной деятельности, в систему дополнительного образования в школе и вне её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0"/>
        <w:ind w:left="0" w:right="-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ДЕЯТЕЛЬНОСТИ КЛАССНОГО РУКОВОДИТЕ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sz w:val="24"/>
          <w:szCs w:val="24"/>
        </w:rPr>
        <w:t xml:space="preserve">3.1. </w:t>
      </w:r>
      <w:r>
        <w:rPr>
          <w:sz w:val="24"/>
          <w:szCs w:val="24"/>
        </w:rPr>
        <w:t>Гуманистическая направленность: в центре внимания классного ру</w:t>
        <w:softHyphen/>
        <w:t>ководителя - личность каждого воспитанника, принимаемая за наивысшую ценность (личностно - ориентированный подход к воспитанию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sz w:val="24"/>
          <w:szCs w:val="24"/>
        </w:rPr>
        <w:t>3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цип коллегиальности: участие в организации воспитательного процесса воспитанников, их родителей, педагогов, работающих в класс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sz w:val="24"/>
          <w:szCs w:val="24"/>
        </w:rPr>
        <w:t xml:space="preserve">3.3. </w:t>
      </w:r>
      <w:r>
        <w:rPr>
          <w:sz w:val="24"/>
          <w:szCs w:val="24"/>
        </w:rPr>
        <w:t>Принцип системности: взаимодействие всех участников воспитатель</w:t>
        <w:softHyphen/>
        <w:t>ного процесса в системе (исходя из предполагаемых конечных резуль</w:t>
        <w:softHyphen/>
        <w:t>татов (цели) воспитания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инцип целесообразности и природообразности: выбор конкретных форм деятельности с учетом возрастных и индивидуальных особенностей воспитанников, ценностных и целевых ориентации, уровня развития коллек</w:t>
        <w:softHyphen/>
        <w:t>тив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60" w:after="0"/>
        <w:ind w:left="0" w:right="-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КЛАССНОГО РУКОВОДИТЕЛЯ</w:t>
      </w:r>
    </w:p>
    <w:p>
      <w:pPr>
        <w:pStyle w:val="Normal"/>
        <w:spacing w:lineRule="auto" w:line="240" w:before="60" w:after="0"/>
        <w:ind w:right="300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налитическая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right="-8" w:firstLine="567"/>
        <w:jc w:val="both"/>
        <w:rPr/>
      </w:pPr>
      <w:r>
        <w:rPr>
          <w:sz w:val="24"/>
          <w:szCs w:val="24"/>
        </w:rPr>
        <w:t>изучение индивидуальных особенностей учащихся, с формировавших</w:t>
        <w:softHyphen/>
        <w:t>ся под влиянием (или без влияния) семь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уровня воспитанности личности и развития клас</w:t>
        <w:softHyphen/>
        <w:t>сного коллекти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и условий семейного воспитания каждого учени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 и изучение характера развивающегося коллектива и лич</w:t>
        <w:softHyphen/>
        <w:t>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воспитательных возможностей окружающей среды на учащихся клас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воспитательных возможностей педагогического коллектива.</w:t>
      </w:r>
    </w:p>
    <w:p>
      <w:pPr>
        <w:pStyle w:val="Normal"/>
        <w:spacing w:lineRule="auto" w:line="24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Прогностическа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прогнозирование уровней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видение результата намеченного дела или воспитательного воздейств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и воспитательной подсистемы, соответствующей воспитательной системе школ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определение ближних и дальнейших перспектив жизни и деятельности учащихся, класс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видение последствий складывающихся в коллективе отношений.</w:t>
      </w:r>
    </w:p>
    <w:p>
      <w:pPr>
        <w:pStyle w:val="Normal"/>
        <w:spacing w:lineRule="auto" w:line="24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онно - координирующа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тимулирование разнообразной деятельности дете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омощь и сотрудничество в планировании общественно значимой деятельности детей, в организации деятельности органов самоуправл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установление связей семьи и школы, школы и социум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содействие воспитанникам в получении дополнительного образования в школе и вне её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свобод учащихс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воспитанникам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участие в работе педсоветов, административных и методических совещаниях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участие в создании оптимальных материально - бытовых условий для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ответственность за жизнь и здоровье учащихся во время внеуроч</w:t>
        <w:softHyphen/>
        <w:t>ных мероприят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формирование классного коллекти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.4. Коммуникативна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развитие и регулирование межличностных отношений между детьми, детьми и взрослым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мощь в адаптации каждого ученика в коллективе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содействие общему благоприятному психологическому климату в коллективе в целом и для каждого отдельного воспитанни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учащимся в установлении отношений с окружающими детьми, социумом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firstLine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ОСТНЫЕ ОБЯЗАННОСТИ КЛАССНОГО РУКОВОДИТЕЛ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систематически анализировать состояние успеваемости и дина</w:t>
        <w:softHyphen/>
        <w:t>мику общего развития своих воспитанников, осуществлять контроль за дисциплиной, успеваемостью, посещаемостью своего класс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организовывать учебно-воспитательный процесс в классе; вовлекать учащихся класса в систематическую деятельность классных и школьных коллективов; участвовать с классом во всех школьных делах;</w:t>
      </w:r>
    </w:p>
    <w:p>
      <w:pPr>
        <w:pStyle w:val="Normal"/>
        <w:numPr>
          <w:ilvl w:val="0"/>
          <w:numId w:val="3"/>
        </w:numPr>
        <w:spacing w:lineRule="auto" w:line="240"/>
        <w:ind w:left="0" w:right="-8" w:firstLine="567"/>
        <w:jc w:val="both"/>
        <w:rPr/>
      </w:pPr>
      <w:r>
        <w:rPr>
          <w:sz w:val="24"/>
          <w:szCs w:val="24"/>
        </w:rPr>
        <w:t>фиксировать психологические и педагогические отклонения в развитии школьников, оповещать об этом администрацию и находить эффективные способы педагогической корректиров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храну и защиту прав учащихся, оставшихся без попечения родителей, если такие есть в класс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являть  и вести учет детей из неблагополучных сем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влекать в воспитательную деятельность педагогов, работающих в классе, родителей, специалистов различных областей науки, искусств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информировать родителей (лиц, их заменяющих) об успехах или не</w:t>
        <w:softHyphen/>
        <w:t>успехах учащихся, собирать плановые и, в исключительных случаях, внепла</w:t>
        <w:softHyphen/>
        <w:t>новые родительские собрания, заседания родительского комите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осуществлять диагностику воспитанности учащихся, эффективности своих воспитательных действ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ланировать свою деятельность по классному руководству в соот</w:t>
        <w:softHyphen/>
        <w:t>ветствии с алгоритмами планирования, установленными в школ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вести документацию, отражающую ход и результативность воспитательной работы (личные дела учащихся, классный журнал, дневники учащих</w:t>
        <w:softHyphen/>
        <w:t>ся), и документацию, требуемую администрацией школы (планы, отчеты, справ</w:t>
        <w:softHyphen/>
        <w:t>ки, карты изучения личности, разработки воспитательных мероприятий и т.д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 психолого-педагогические особенности детей дан</w:t>
        <w:softHyphen/>
        <w:t>ного возраста, изучать индивидуальные особенности учащихся своего класс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формировать классный актив, его самостоятельность; распределять поручения, направлять учеников класса в советы дела школы, организовывать коллективное творчество, помогать в работе старшего дежурног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творческую работу в каникулярное врем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организовывать в классе трудовую деятельность по уборке класса, пришкольной территории, дежурству по школ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активно взаимодействовать с учителями - предметниками, анали</w:t>
        <w:softHyphen/>
        <w:t>зируя психологическую ситуацию в класс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осещать методические объединения классных руководителей, педагогические совет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овышать свой квалификационный уровень по вопросам педагогики, психологии, теории и практики воспита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сти персональную юридическую ответственность за жизнь и здо</w:t>
        <w:softHyphen/>
        <w:t>ровье дет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0" w:firstLine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ИМЕЕТ ПРАВО:</w:t>
      </w:r>
    </w:p>
    <w:p>
      <w:pPr>
        <w:pStyle w:val="Normal"/>
        <w:spacing w:lineRule="auto" w:line="240"/>
        <w:ind w:right="200" w:firstLine="720"/>
        <w:jc w:val="both"/>
        <w:rPr/>
      </w:pPr>
      <w:r>
        <w:rPr>
          <w:iCs/>
          <w:sz w:val="24"/>
          <w:szCs w:val="24"/>
        </w:rPr>
        <w:t xml:space="preserve">6.1. </w:t>
      </w:r>
      <w:r>
        <w:rPr>
          <w:sz w:val="24"/>
          <w:szCs w:val="24"/>
        </w:rPr>
        <w:t>Получать регулярно информацию о физическом и психическом здоровье де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онтролировать посещаемость учебных занятий учениками его класса, учебные успехи каждого ученика, отмечая успехи и неудачи с целью оказания своевременной помощи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оординировать работу учителей - предметников, меру проведения педагогических консилиумов, «малых» педсоветов и других форм корре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sz w:val="24"/>
          <w:szCs w:val="24"/>
        </w:rPr>
        <w:t>6.</w:t>
      </w:r>
      <w:r>
        <w:rPr>
          <w:sz w:val="24"/>
          <w:szCs w:val="24"/>
        </w:rPr>
        <w:t>4. Выносить на рассмотрение администрации, педсовета, Совета школы предложения, согласованные с коллективом класс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6.5. Получать своевременную помощь: методическую и организационно - педагогическую от руководства школы, от методических объедин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6.6. Разрабатывать программы индивидуальной работы с детьми и их родителями, приглашать родителей (лиц, их заменяющих) в школ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6.7. Создавать собственные воспитательные системы и программы, не нарушающие основные принципы и подходы к организации воспитывающей деятельности в школе. Вести опытно - экспериментальную и методическую работу по различным проблемам воспитания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Определять форму плана воспитательной работы с классом (с уче</w:t>
        <w:softHyphen/>
        <w:t>том принципов общешкольного планирован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6.9. Отказываться от несвойственных ему, не входящих в его функцио</w:t>
        <w:softHyphen/>
        <w:t>нальные обязанности поруч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sz w:val="24"/>
          <w:szCs w:val="24"/>
        </w:rPr>
        <w:t xml:space="preserve">6.10. </w:t>
      </w:r>
      <w:r>
        <w:rPr>
          <w:sz w:val="24"/>
          <w:szCs w:val="24"/>
        </w:rPr>
        <w:t>Защищать собственную честь и достоинство в случае несогласия с оценкой его воспитательной работы в классном коллективе. Защищать собственную честь и достоинство в школьных органах самоуправления и защиты, при невозможности - в государственных органах власти и суде.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11. Поощрять учащихся в порядке, установленном Правилами о поощ</w:t>
        <w:softHyphen/>
        <w:t>рениях учащихся.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НЕ ИМЕЕТ ПРАВО: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7.1. Унижать личные достоинства воспитанника, оскорблять его словом или действием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спользовать оценку (школьный балл) для наказания учен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7.3. Злоупотреблять доверием ребенка, нарушать данное ему слово или обещание, сознательно вводить его в заблужд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7.4. Использовать семью (родителей или родственников) для наказания ребёнк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Обсужд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глаза своих коллег, представлять их в невыгодном свете, подрывать авторитет учителя и всего педагогического коллектив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КЛАССНОГО РУКОВОДИТЕ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8.1. Рабочее время классного руководителя, которое он обязан посвя</w:t>
        <w:softHyphen/>
        <w:t>тить детям в течение недели, определяется ставкой классного руководи</w:t>
        <w:softHyphen/>
        <w:t>теля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Час классного руководителя (классный час) - один раз в неде</w:t>
        <w:softHyphen/>
        <w:t>лю - может проводиться в различной форме: тематический классный час, классное собрание, подготовка к экскурсии, подведение итогов, подготов</w:t>
        <w:softHyphen/>
        <w:t>ка к классному или общешкольному мероприятию, мероприятие творческого характера и т.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8.3. Количество открытых воспитательных мероприятий - не менее двух дел в месяц (одно из которых может быть общешкольным). Мероприятие должно быть хорошо подготовлено, его программа (сценарий) и другие материалы, которые хранятся педагогом в течение года и предоставляются в случае необхо</w:t>
        <w:softHyphen/>
        <w:t>димости админист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8.4. Количество классных родительских собраний - не менее одного в четверть. Кроме этого, классный руководитель должен организовывать консультации для родителей, дни открытых дверей, привлекать родителей к учебно-воспитательному процессу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В каникулярное время классный руководитель работает по плану и режиму согласно его нагруз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8.6. Отчеты о проделанной работе классный руководитель обязан предъявить по требованию администрации в различной форме (письменный отчет, устное собеседование, анкетирование учащихся, т.д.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7. Классный руководитель должен принимать активное участие в ра</w:t>
        <w:softHyphen/>
        <w:t>боте школьных методических объединений классных руководители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400" w:right="159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spacing w:lineRule="auto" w:line="240"/>
        <w:ind w:right="1599" w:firstLine="720"/>
        <w:rPr>
          <w:sz w:val="24"/>
          <w:szCs w:val="24"/>
        </w:rPr>
      </w:pPr>
      <w:r>
        <w:rPr>
          <w:sz w:val="24"/>
          <w:szCs w:val="24"/>
        </w:rPr>
        <w:t>Классный руководитель ведет следующую документацию:</w:t>
      </w:r>
    </w:p>
    <w:p>
      <w:pPr>
        <w:pStyle w:val="Normal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9.1. Классный журнал.</w:t>
      </w:r>
    </w:p>
    <w:p>
      <w:pPr>
        <w:pStyle w:val="Normal"/>
        <w:spacing w:lineRule="auto" w:line="240"/>
        <w:ind w:left="40" w:firstLine="700"/>
        <w:jc w:val="both"/>
        <w:rPr/>
      </w:pPr>
      <w:r>
        <w:rPr>
          <w:sz w:val="24"/>
          <w:szCs w:val="24"/>
        </w:rPr>
        <w:t>9.2. План воспитательной деятельности с классным коллективом.</w:t>
      </w:r>
    </w:p>
    <w:p>
      <w:pPr>
        <w:pStyle w:val="Normal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9.3. Тетрадь классного руководителя.</w:t>
      </w:r>
    </w:p>
    <w:p>
      <w:pPr>
        <w:pStyle w:val="Normal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9.4. Дневники учащихся.</w:t>
      </w:r>
    </w:p>
    <w:p>
      <w:pPr>
        <w:pStyle w:val="Normal"/>
        <w:spacing w:lineRule="auto" w:line="240"/>
        <w:ind w:left="40" w:firstLine="697"/>
        <w:jc w:val="both"/>
        <w:rPr>
          <w:sz w:val="24"/>
          <w:szCs w:val="24"/>
        </w:rPr>
      </w:pPr>
      <w:r>
        <w:rPr>
          <w:sz w:val="24"/>
          <w:szCs w:val="24"/>
        </w:rPr>
        <w:t>9.5. Личные дела учащихся.</w:t>
      </w:r>
    </w:p>
    <w:p>
      <w:pPr>
        <w:pStyle w:val="Normal"/>
        <w:spacing w:lineRule="auto" w:line="240"/>
        <w:ind w:left="40" w:firstLine="697"/>
        <w:jc w:val="both"/>
        <w:rPr/>
      </w:pPr>
      <w:r>
        <w:rPr>
          <w:sz w:val="24"/>
          <w:szCs w:val="24"/>
        </w:rPr>
        <w:t>9.6. Психолого-педагогические карты изучения личности учащихся (по необходимости).</w:t>
      </w:r>
    </w:p>
    <w:p>
      <w:pPr>
        <w:pStyle w:val="Normal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9.7. Разработки воспитательных мероприятий.</w:t>
      </w:r>
    </w:p>
    <w:p>
      <w:pPr>
        <w:pStyle w:val="Normal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400" w:right="-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ДОЛЖЕН ЗНАТЬ:</w:t>
      </w:r>
    </w:p>
    <w:p>
      <w:pPr>
        <w:pStyle w:val="Normal"/>
        <w:spacing w:lineRule="auto" w:line="240"/>
        <w:ind w:left="400" w:right="-6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Закон РФ «Об образовании».          </w:t>
      </w:r>
    </w:p>
    <w:p>
      <w:pPr>
        <w:pStyle w:val="Normal"/>
        <w:spacing w:lineRule="auto" w:line="240"/>
        <w:ind w:left="44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Конвенцию о правах ребёнка. </w:t>
      </w:r>
    </w:p>
    <w:p>
      <w:pPr>
        <w:pStyle w:val="Normal"/>
        <w:spacing w:lineRule="auto" w:line="240"/>
        <w:ind w:left="440" w:firstLine="280"/>
        <w:jc w:val="both"/>
        <w:rPr/>
      </w:pPr>
      <w:r>
        <w:rPr>
          <w:sz w:val="24"/>
          <w:szCs w:val="24"/>
        </w:rPr>
        <w:t>10.3. Педагогику детскую, возрастную, социальную психологию.</w:t>
      </w:r>
    </w:p>
    <w:p>
      <w:pPr>
        <w:pStyle w:val="Normal"/>
        <w:spacing w:lineRule="auto" w:line="240"/>
        <w:ind w:left="440" w:firstLine="280"/>
        <w:jc w:val="both"/>
        <w:rPr/>
      </w:pPr>
      <w:r>
        <w:rPr>
          <w:sz w:val="24"/>
          <w:szCs w:val="24"/>
        </w:rPr>
        <w:t>10.4. Школьную гигиену.</w:t>
      </w:r>
    </w:p>
    <w:p>
      <w:pPr>
        <w:pStyle w:val="Normal"/>
        <w:spacing w:lineRule="auto" w:line="240"/>
        <w:ind w:left="400" w:right="2600" w:firstLine="320"/>
        <w:jc w:val="both"/>
        <w:rPr>
          <w:sz w:val="24"/>
          <w:szCs w:val="24"/>
        </w:rPr>
      </w:pPr>
      <w:r>
        <w:rPr>
          <w:sz w:val="24"/>
          <w:szCs w:val="24"/>
        </w:rPr>
        <w:t>10.5. Педагогическую этику.</w:t>
      </w:r>
    </w:p>
    <w:p>
      <w:pPr>
        <w:pStyle w:val="Normal"/>
        <w:spacing w:lineRule="auto" w:line="240"/>
        <w:ind w:left="403" w:right="26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</w:t>
      </w:r>
      <w:r>
        <w:rPr>
          <w:iCs/>
          <w:sz w:val="24"/>
          <w:szCs w:val="24"/>
        </w:rPr>
        <w:t xml:space="preserve">0.6. </w:t>
      </w:r>
      <w:r>
        <w:rPr>
          <w:sz w:val="24"/>
          <w:szCs w:val="24"/>
        </w:rPr>
        <w:t>Теорию и методику воспитательной работы.</w:t>
      </w:r>
    </w:p>
    <w:p>
      <w:pPr>
        <w:pStyle w:val="Normal"/>
        <w:spacing w:lineRule="auto" w:line="240"/>
        <w:ind w:left="403" w:firstLine="28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iCs/>
          <w:sz w:val="24"/>
          <w:szCs w:val="24"/>
        </w:rPr>
        <w:t>7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сновы трудового законодательства.</w:t>
      </w:r>
    </w:p>
    <w:p>
      <w:pPr>
        <w:pStyle w:val="Normal"/>
        <w:spacing w:lineRule="auto" w:line="240"/>
        <w:ind w:left="403"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0"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За неисполнение или ненадлежащее исполнение без уважительных причин Устава и Правил внутреннего распорядка школы, законных распоря</w:t>
        <w:softHyphen/>
        <w:t>жений директора или заместителей директора школы, должностных обязанностей, классный руководитель несет ответственность в порядке, опре</w:t>
        <w:softHyphen/>
        <w:t>деленном трудовым законодательств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11.2. За применение, в том числе однократное, методов воспитания, свя</w:t>
        <w:softHyphen/>
        <w:t>занных с физическим или психическим насилием над личностью учащихся, классный руководитель может быть освобожден от занимаемой должности в соответствии с трудовым законодательством и Законом РФ «Об образо</w:t>
        <w:softHyphen/>
        <w:t>вании». Увольнение за данный проступок не является мерой дисциплинар</w:t>
        <w:softHyphen/>
        <w:t>ной ответственности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. За виновное причинение ущерба школе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</w:t>
        <w:softHyphen/>
        <w:t>ных трудовым и гражданским законодательством.</w:t>
      </w:r>
    </w:p>
    <w:p>
      <w:pPr>
        <w:pStyle w:val="Normal"/>
        <w:spacing w:lineRule="auto" w:line="240"/>
        <w:ind w:right="-8" w:firstLine="720"/>
        <w:rPr/>
      </w:pPr>
      <w:r>
        <w:rPr>
          <w:sz w:val="24"/>
          <w:szCs w:val="24"/>
        </w:rPr>
        <w:t>11.4. 3а несвоевременное и некачественное планирование своей работы на каждый учебный год и на каждую четверть (план утверждается дирек</w:t>
        <w:softHyphen/>
        <w:t>тором школы или заместителем директора по воспитательной работе не позднее 5 дней с начала планируемого периода) привлекается к ответственности в дисциплинарном порядке.</w:t>
      </w:r>
    </w:p>
    <w:p>
      <w:pPr>
        <w:sectPr>
          <w:footerReference w:type="default" r:id="rId2"/>
          <w:type w:val="nextPage"/>
          <w:pgSz w:w="11906" w:h="1682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0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0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: </w:t>
      </w:r>
    </w:p>
    <w:p>
      <w:pPr>
        <w:pStyle w:val="Normal"/>
        <w:spacing w:lineRule="auto" w:line="240"/>
        <w:ind w:right="200" w:firstLine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_______________________      </w:t>
        <w:tab/>
        <w:t>__________________</w:t>
      </w:r>
    </w:p>
    <w:p>
      <w:pPr>
        <w:pStyle w:val="Normal"/>
        <w:spacing w:lineRule="auto" w:line="240"/>
        <w:ind w:right="200" w:firstLine="42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(Ф.И.О. классного руководителя)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right="20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0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20"/>
      <w:pgMar w:left="1134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6.1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7"/>
        </w:tabs>
        <w:ind w:left="7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680" w:right="64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45:00Z</dcterms:created>
  <dc:creator>1</dc:creator>
  <dc:description/>
  <cp:keywords/>
  <dc:language>en-US</dc:language>
  <cp:lastModifiedBy>Магадан</cp:lastModifiedBy>
  <dcterms:modified xsi:type="dcterms:W3CDTF">2008-03-09T16:13:00Z</dcterms:modified>
  <cp:revision>10</cp:revision>
  <dc:subject/>
  <dc:title/>
</cp:coreProperties>
</file>