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65 от «02» марта 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о методическом объединени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4"/>
          <w:szCs w:val="24"/>
        </w:rPr>
        <w:t>о методическом объединении классных руководите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</w:t>
      </w:r>
      <w:r>
        <w:rPr>
          <w:b/>
          <w:bCs/>
          <w:sz w:val="24"/>
          <w:szCs w:val="24"/>
        </w:rPr>
        <w:t>«Дунайская средняя общеобразовательная школа»</w:t>
      </w:r>
    </w:p>
    <w:p>
      <w:pPr>
        <w:pStyle w:val="Normal"/>
        <w:shd w:fill="FFFFFF" w:val="clear"/>
        <w:ind w:left="1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0" w:right="34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- структурное подразделение внутришкольной системы управления учебно-воспитательным процессом. Методическое объединение координирует научно-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0" w:right="34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наличии в образовательном учреждении более двух классных руководителей, работающих в одном из звеньев (начальное звено, среднее звено, старшее звено), создаётся методическое объединение классных руководителей, совершенствующих своё методическое и профессиональное мастерство, организующих взаимопомощь для обеспечения современных требований к воспитанию молодежи, объединяющих творческие инициативы, разрабатывающих современные требования к воспитанию молодёж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методического объединения классных руководителе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те методических объединений классных руководителе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ых принципиальных подходов к воспитанию и социализации личности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ланирования, организации и педагогического анализа воспитательных мероприятий классных коллектив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азличных проблем, связанных с деятельностью классного руковод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воспитания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накопление метод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ка и анализ КТ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овершенствовании форм и методов организации воспитательной работы классным руководителя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анализом состояния воспитательной работы по итогам внутришкольного контро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е внеурочных мероприятий по определё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крытых воспитательных мероприят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методическими разработками различных автор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 методического объединения классных руководителей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та методического объединения организуется на основе планирования, отражающего план работы образовательного учреждения, на основе рекомендации районного методического кабине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часть своей работы осуществляет на заседаниях, где анализируются или принимаются к сведению решения задач, изложенных в разделе №2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оспитательную деятельность классных коллективов, организует их взаимодействи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а методического объеди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19" w:right="29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имеет право рекомендовать распределение классного руководства при тарификации, распределять методическую работу отдельных класс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19" w:right="29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ое объединение выбирает и рекомендует всему педагогическому коллективу программу воспитате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19" w:right="29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определяет критерии оценки работ классного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ind w:left="19" w:right="29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ое объединение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классных руководителей методического объединения</w:t>
      </w:r>
    </w:p>
    <w:p>
      <w:pPr>
        <w:pStyle w:val="Normal"/>
        <w:shd w:fill="FFFFFF" w:val="clear"/>
        <w:ind w:firstLine="605"/>
        <w:rPr>
          <w:sz w:val="24"/>
          <w:szCs w:val="24"/>
        </w:rPr>
      </w:pPr>
      <w:r>
        <w:rPr>
          <w:sz w:val="24"/>
          <w:szCs w:val="24"/>
        </w:rPr>
        <w:t>Каждый член методического объединения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тодических объединениях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ствовать в заседаниях методического объединения, практических семинарах и т. 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каждому участнику методического объединения необходимо знать закон РФ «Об образовании», «Конвенцию о правах ребенка», теорию и методику воспитательной работы; овладеть основами самоанализа педагогической деятельности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методического объединения</w:t>
      </w:r>
    </w:p>
    <w:p>
      <w:pPr>
        <w:pStyle w:val="Normal"/>
        <w:shd w:fill="FFFFFF" w:val="clear"/>
        <w:ind w:left="29" w:right="10" w:firstLine="67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методического объединения классных руководителей является заместитель директора по воспитательной работе.</w:t>
      </w:r>
    </w:p>
    <w:p>
      <w:pPr>
        <w:pStyle w:val="Normal"/>
        <w:shd w:fill="FFFFFF" w:val="clear"/>
        <w:ind w:left="29" w:right="10" w:firstLine="67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 утверждается директором школы.</w:t>
      </w:r>
    </w:p>
    <w:p>
      <w:pPr>
        <w:pStyle w:val="Normal"/>
        <w:shd w:fill="FFFFFF" w:val="clear"/>
        <w:ind w:left="29" w:right="10" w:firstLine="679"/>
        <w:jc w:val="both"/>
        <w:rPr>
          <w:sz w:val="24"/>
          <w:szCs w:val="24"/>
        </w:rPr>
      </w:pPr>
      <w:r>
        <w:rPr>
          <w:sz w:val="24"/>
          <w:szCs w:val="24"/>
        </w:rPr>
        <w:t>За учебный год проводится не менее 4-х заседаний методического объединения классных руководителей каждого звена.</w:t>
      </w:r>
    </w:p>
    <w:p>
      <w:pPr>
        <w:pStyle w:val="Normal"/>
        <w:shd w:fill="FFFFFF" w:val="clear"/>
        <w:ind w:left="29" w:right="10" w:firstLine="67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объединения классных руководителей оформляется в виде протоколов.</w:t>
      </w:r>
    </w:p>
    <w:p>
      <w:pPr>
        <w:pStyle w:val="Normal"/>
        <w:shd w:fill="FFFFFF" w:val="clear"/>
        <w:ind w:left="29" w:right="10" w:firstLine="679"/>
        <w:jc w:val="both"/>
        <w:rPr/>
      </w:pPr>
      <w:r>
        <w:rPr>
          <w:sz w:val="24"/>
          <w:szCs w:val="24"/>
        </w:rPr>
        <w:t>В течение 3-х лет хранится план работы, тетрадь протоколов заседаний методического объедин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альные обязанности руководителя методического объединения</w:t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етодического объединения отвечает за: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агностику затруднений в работе классных руководител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составление документации о работе объедин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«Методической копилки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материа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методического объеди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ая копилка классного руководител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плана методического объединения классных руков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методического объединения за прошедши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методического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задачи методического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иагностики успеха и затруднений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едагогического мастерства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открыты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ых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тодического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методического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пекты выступления классных руков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работы классных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9"/>
        </w:tabs>
        <w:ind w:left="19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38:00Z</dcterms:created>
  <dc:creator>911</dc:creator>
  <dc:description/>
  <cp:keywords/>
  <dc:language>en-US</dc:language>
  <cp:lastModifiedBy>911</cp:lastModifiedBy>
  <dcterms:modified xsi:type="dcterms:W3CDTF">2008-02-19T05:50:00Z</dcterms:modified>
  <cp:revision>2</cp:revision>
  <dc:subject/>
  <dc:title/>
</cp:coreProperties>
</file>