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школ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.Х. Юничев</w:t>
      </w:r>
    </w:p>
    <w:p>
      <w:pPr>
        <w:pStyle w:val="Normal"/>
        <w:jc w:val="right"/>
        <w:rPr/>
      </w:pPr>
      <w:r>
        <w:rPr>
          <w:sz w:val="28"/>
          <w:szCs w:val="28"/>
        </w:rPr>
        <w:t>Приказ № ____ от «_____» _____ 20_____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28"/>
        </w:rPr>
      </w:pPr>
      <w:r>
        <w:rPr>
          <w:b/>
          <w:sz w:val="52"/>
          <w:szCs w:val="28"/>
        </w:rPr>
        <w:t xml:space="preserve">П О Л О Ж Е Н И Е  </w:t>
      </w:r>
    </w:p>
    <w:p>
      <w:pPr>
        <w:pStyle w:val="Normal"/>
        <w:spacing w:lineRule="auto" w:line="360"/>
        <w:jc w:val="center"/>
        <w:rPr/>
      </w:pPr>
      <w:r>
        <w:rPr>
          <w:b/>
          <w:sz w:val="52"/>
          <w:szCs w:val="28"/>
        </w:rPr>
        <w:t xml:space="preserve">о методическом совете </w:t>
      </w:r>
    </w:p>
    <w:p>
      <w:pPr>
        <w:pStyle w:val="Normal"/>
        <w:spacing w:lineRule="auto" w:line="360"/>
        <w:jc w:val="center"/>
        <w:rPr>
          <w:b/>
          <w:b/>
          <w:sz w:val="52"/>
          <w:szCs w:val="28"/>
        </w:rPr>
      </w:pPr>
      <w:r>
        <w:rPr>
          <w:b/>
          <w:sz w:val="52"/>
          <w:szCs w:val="28"/>
        </w:rPr>
        <w:t xml:space="preserve">МОУ «Дунайская средняя </w:t>
      </w:r>
    </w:p>
    <w:p>
      <w:pPr>
        <w:pStyle w:val="Normal"/>
        <w:spacing w:lineRule="auto" w:line="360"/>
        <w:jc w:val="center"/>
        <w:rPr>
          <w:b/>
          <w:b/>
          <w:sz w:val="52"/>
          <w:szCs w:val="28"/>
        </w:rPr>
      </w:pPr>
      <w:r>
        <w:rPr>
          <w:b/>
          <w:sz w:val="52"/>
          <w:szCs w:val="28"/>
        </w:rPr>
        <w:t>общеобразовательная школа»</w:t>
      </w:r>
    </w:p>
    <w:p>
      <w:pPr>
        <w:pStyle w:val="Normal"/>
        <w:rPr>
          <w:b/>
          <w:b/>
          <w:sz w:val="52"/>
          <w:szCs w:val="28"/>
        </w:rPr>
      </w:pPr>
      <w:r>
        <w:rPr>
          <w:b/>
          <w:sz w:val="52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 О Л О Ж Е Н И Е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методическом совет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У «Дунайская средняя общеобразовательная школа»</w:t>
      </w:r>
    </w:p>
    <w:p>
      <w:pPr>
        <w:pStyle w:val="Normal"/>
        <w:shd w:fill="FFFFFF" w:val="clear"/>
        <w:tabs>
          <w:tab w:val="clear" w:pos="708"/>
          <w:tab w:val="left" w:pos="850" w:leader="none"/>
          <w:tab w:val="left" w:pos="4565" w:leader="none"/>
          <w:tab w:val="left" w:pos="647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0" w:leader="none"/>
          <w:tab w:val="left" w:pos="4565" w:leader="none"/>
          <w:tab w:val="left" w:pos="6470" w:leader="none"/>
        </w:tabs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numPr>
          <w:ilvl w:val="0"/>
          <w:numId w:val="2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Методический совет – коллективный общественный профессиональный орган, объединяющий на доброволь</w:t>
        <w:softHyphen/>
        <w:t>ной основе членов педагогического коллектива образовательного учреж</w:t>
        <w:softHyphen/>
        <w:t>дения  в целях осуществления руководства методической деятельностью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етодический совет координирует работу подструктур мето</w:t>
        <w:softHyphen/>
        <w:t>дической службы, направленную на развитие научно-методического обеспечения образовательного процесса, инноваций, опытно-эксперимен</w:t>
        <w:softHyphen/>
        <w:t>тальной и научно-исследовательской деятельности педагогического кол</w:t>
        <w:softHyphen/>
        <w:t>лектива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Цель и задачи деятельности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Цель деятельности методического совета — обеспечить гиб</w:t>
        <w:softHyphen/>
        <w:t>кость и оперативность методической работы образовательного учреждения, повышение квалификации педагогических работников, формирова</w:t>
        <w:softHyphen/>
        <w:t>ние профессионально значимых качеств учителя, классного руководите</w:t>
        <w:softHyphen/>
        <w:t>ля, воспитателя, педагога дополнительного образования, рост их профес</w:t>
        <w:softHyphen/>
        <w:t>сионального мастерства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дачи методического совета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900" w:leader="none"/>
        </w:tabs>
        <w:ind w:left="0"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здать сплоченный коллектив единомышленников, бережно сохра</w:t>
        <w:softHyphen/>
        <w:t>няющих традиции школы, стремящихся к постоянному профессио</w:t>
        <w:softHyphen/>
        <w:t>нальному самосовершенствованию, развитию образовательных про</w:t>
        <w:softHyphen/>
        <w:t>цессов в учреждении, повышению продуктивности преподавательской деятельности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900" w:leader="none"/>
        </w:tabs>
        <w:ind w:left="0"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пособствовать поиску и использованию в воспитательно-образовательном процессе современных методик, форм, средств и ме</w:t>
        <w:softHyphen/>
        <w:t>тодов преподавания, новых педагогических и образовательных техно</w:t>
        <w:softHyphen/>
        <w:t>логий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900" w:leader="none"/>
        </w:tabs>
        <w:ind w:left="0"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зучать профессиональные достижения учителей, классных руководи</w:t>
        <w:softHyphen/>
        <w:t>телей, воспитателей, педагогов дополнительного образования, обоб</w:t>
        <w:softHyphen/>
        <w:t>щать ценный опыт каждого и внедрять его в практику работы педкол</w:t>
        <w:softHyphen/>
        <w:t>лектива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900" w:leader="none"/>
        </w:tabs>
        <w:ind w:left="0"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здавать условия для использования в работе учителя, классного ру</w:t>
        <w:softHyphen/>
        <w:t>ководителя, воспитателя, педагога дополнительного образования ди</w:t>
        <w:softHyphen/>
        <w:t>агностических методик и мониторинговых программ по прогнозиро</w:t>
        <w:softHyphen/>
        <w:t>ванию, обобщению и оценке результатов педагогической деятельно</w:t>
        <w:softHyphen/>
        <w:t>сти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900" w:leader="none"/>
        </w:tabs>
        <w:ind w:left="0"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тимулировать инициативу и активизировать творчество членов пед</w:t>
        <w:softHyphen/>
        <w:t>коллектива в научно-исследовательской, опытно-экспериментальной и другой творческой деятельности, направленной на совершенствова</w:t>
        <w:softHyphen/>
        <w:t>ние, обновление и развитие воспитательно-образовательного процесса в учреждении и работы учителя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900" w:leader="none"/>
        </w:tabs>
        <w:ind w:left="0"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водить первичную экспертизу стратегических документов образо</w:t>
        <w:softHyphen/>
        <w:t>вательного учреждения (программ развития, образовательных и учеб</w:t>
        <w:softHyphen/>
        <w:t>ных программ, учебных планов и др.)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900" w:leader="none"/>
        </w:tabs>
        <w:ind w:left="0"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нтролировать ход и результаты комплексных исследований, проек</w:t>
        <w:softHyphen/>
        <w:t>тов, экспериментов, осуществляемых образовательным учреждением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900" w:leader="none"/>
        </w:tabs>
        <w:ind w:left="0"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нализировать результаты педагогической деятельности, выявлять и предупреждать ошибки, затруднения, перегрузки учащихся и учите</w:t>
        <w:softHyphen/>
        <w:t>лей; вносить предложения по совершенствованию деятельности мето</w:t>
        <w:softHyphen/>
        <w:t>дических подструктур и участвовать в реализации этих предложений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900" w:leader="none"/>
        </w:tabs>
        <w:ind w:left="0"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пособствовать развитию личностно ориентированной педагогической деятельности, обеспечивать условия для самообразования, самосовер</w:t>
        <w:softHyphen/>
        <w:t xml:space="preserve">шенствования и самореализации личности педагога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3. Содержание деятельност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держание деятельности методического совета определяется целями и задачами работы образовательного учреждения, особенностями развития школы и образовательной политикой регион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держание деятельности совета предусматривает повышение квалификации педагогических работников образовательного учреждения, совершенствование воспитательно-образовательного процесса и состоит в следующем: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ыработка и согласование подходов к организации, осущест</w:t>
        <w:softHyphen/>
        <w:t>влению и оценке инновационной деятельности; организация научно-исследовательской, опытно-экспериментальной деятельности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уществление контроля и оказание поддержки в апробации инновационных учебных программ и реализации новых педагогических методик и технологий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зработка планов, графиков и программ повышения квали</w:t>
        <w:softHyphen/>
        <w:t>фикации и развития профессионального мастерства педагогических ра</w:t>
        <w:softHyphen/>
        <w:t>ботников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суждение рабочих, инновационных, экспериментальных программ и рекомендация их педагогическому совету для обсуждения и утверждения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ценка деятельности членов педагогического коллектива, ре</w:t>
        <w:softHyphen/>
        <w:t>комендации по аттестации учителей, присвоению категорий, разрядов, представлению к званиям, наградам и другим поощрения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рганизация общего руководства методической, научной, инновационной деятельностью, проведение школьных научно-практических конференций, педагогических чтений, семинаров, симпо</w:t>
        <w:softHyphen/>
        <w:t>зиумов, «круглых столов», методических конкурсов, выставок, смотров, методических дней, недель, декад и др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ланирование и организация работы временных творческих коллективов, которые создаются по инициативе учителей, руководителей школы, ученых-педагогов с целью изучения, обобщения опыта и решения проблем развития школы, а также для разработки инновационных про</w:t>
        <w:softHyphen/>
        <w:t>грамм, организации диагностических и мониторинговых исследований, разработки новых технологий, стратегических направлений деятельности школы, изучения социальных запросов к образовательному учреждению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пределение направлений работы школы молодого учителя и наставничеств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</w:t>
      </w:r>
      <w:r>
        <w:rPr>
          <w:b/>
          <w:bCs/>
          <w:color w:val="000000"/>
          <w:sz w:val="24"/>
          <w:szCs w:val="24"/>
        </w:rPr>
        <w:t>Структура и организация деятельност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74" w:leader="none"/>
        </w:tabs>
        <w:jc w:val="both"/>
        <w:rPr/>
      </w:pPr>
      <w:r>
        <w:rPr>
          <w:color w:val="000000"/>
          <w:sz w:val="24"/>
          <w:szCs w:val="24"/>
        </w:rPr>
        <w:t>Членами методического совета являются руководители школь</w:t>
        <w:softHyphen/>
        <w:t>ных методических объединений, зам. директора по учебно-воспитательной, воспитательной работе, заведующий методическим кабинетом, предста</w:t>
        <w:softHyphen/>
        <w:t>вители научного общества учащихся, руководители творческих коллек</w:t>
        <w:softHyphen/>
        <w:t>тивов, учителя-новаторы, учителя-исследователи (экспериментаторы), а также приглашенные лица из других учреждений образования, науки, культуры и т.п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7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 главе методического совета стоит председатель, который избирается или назначаетс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7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воей деятельности председатель подчиняется педагогиче</w:t>
        <w:softHyphen/>
        <w:t>скому совету образовательного учрежд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7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иодичность заседаний совета определяется его членами (рекомендуется проводить не реже одного раза в четверть)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left="82" w:firstLine="56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84"/>
        </w:tabs>
        <w:ind w:left="14" w:firstLine="360"/>
      </w:pPr>
      <w:rPr/>
    </w:lvl>
    <w:lvl w:ilvl="1">
      <w:start w:val="1"/>
      <w:numFmt w:val="bullet"/>
      <w:lvlText w:val=""/>
      <w:lvlJc w:val="left"/>
      <w:pPr>
        <w:tabs>
          <w:tab w:val="num" w:pos="1454"/>
        </w:tabs>
        <w:ind w:left="734" w:firstLine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504"/>
        </w:tabs>
        <w:ind w:left="1634" w:firstLine="360"/>
      </w:pPr>
      <w:rPr/>
    </w:lvl>
    <w:lvl w:ilvl="3">
      <w:start w:val="1"/>
      <w:numFmt w:val="decimal"/>
      <w:lvlText w:val="%4."/>
      <w:lvlJc w:val="left"/>
      <w:pPr>
        <w:tabs>
          <w:tab w:val="num" w:pos="2894"/>
        </w:tabs>
        <w:ind w:left="2894" w:hanging="360"/>
      </w:pPr>
    </w:lvl>
    <w:lvl w:ilvl="4">
      <w:start w:val="1"/>
      <w:numFmt w:val="lowerLetter"/>
      <w:lvlText w:val="%5."/>
      <w:lvlJc w:val="left"/>
      <w:pPr>
        <w:tabs>
          <w:tab w:val="num" w:pos="3614"/>
        </w:tabs>
        <w:ind w:left="3614" w:hanging="360"/>
      </w:pPr>
    </w:lvl>
    <w:lvl w:ilvl="5">
      <w:start w:val="1"/>
      <w:numFmt w:val="lowerRoman"/>
      <w:lvlText w:val="%6."/>
      <w:lvlJc w:val="right"/>
      <w:pPr>
        <w:tabs>
          <w:tab w:val="num" w:pos="4334"/>
        </w:tabs>
        <w:ind w:left="4334" w:hanging="180"/>
      </w:pPr>
    </w:lvl>
    <w:lvl w:ilvl="6">
      <w:start w:val="1"/>
      <w:numFmt w:val="decimal"/>
      <w:lvlText w:val="%7."/>
      <w:lvlJc w:val="left"/>
      <w:pPr>
        <w:tabs>
          <w:tab w:val="num" w:pos="5054"/>
        </w:tabs>
        <w:ind w:left="5054" w:hanging="360"/>
      </w:pPr>
    </w:lvl>
    <w:lvl w:ilvl="7">
      <w:start w:val="1"/>
      <w:numFmt w:val="lowerLetter"/>
      <w:lvlText w:val="%8."/>
      <w:lvlJc w:val="left"/>
      <w:pPr>
        <w:tabs>
          <w:tab w:val="num" w:pos="5774"/>
        </w:tabs>
        <w:ind w:left="5774" w:hanging="360"/>
      </w:pPr>
    </w:lvl>
    <w:lvl w:ilvl="8">
      <w:start w:val="1"/>
      <w:numFmt w:val="lowerRoman"/>
      <w:lvlText w:val="%9."/>
      <w:lvlJc w:val="right"/>
      <w:pPr>
        <w:tabs>
          <w:tab w:val="num" w:pos="6494"/>
        </w:tabs>
        <w:ind w:left="6494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0" w:firstLine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70"/>
        </w:tabs>
        <w:ind w:left="0" w:firstLine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70"/>
        </w:tabs>
        <w:ind w:left="0" w:firstLine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720" w:firstLine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490"/>
        </w:tabs>
        <w:ind w:left="1620" w:firstLine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0:48:00Z</dcterms:created>
  <dc:creator>Магадан</dc:creator>
  <dc:description/>
  <cp:keywords/>
  <dc:language>en-US</dc:language>
  <cp:lastModifiedBy>Магадан</cp:lastModifiedBy>
  <dcterms:modified xsi:type="dcterms:W3CDTF">2008-03-17T01:09:00Z</dcterms:modified>
  <cp:revision>3</cp:revision>
  <dc:subject/>
  <dc:title/>
</cp:coreProperties>
</file>