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.Х. Юничев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65 от 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октября</w:t>
      </w:r>
      <w:r>
        <w:rPr>
          <w:sz w:val="28"/>
          <w:szCs w:val="28"/>
        </w:rPr>
        <w:t xml:space="preserve"> 200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П О Л О Ж Е Н И Е 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28"/>
        </w:rPr>
        <w:t xml:space="preserve">о порядке ведения и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роверки дневников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28"/>
        </w:rPr>
        <w:t xml:space="preserve">МОУ «Дунайская основная 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общеобразовательная школа»</w:t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right="12" w:hanging="0"/>
        <w:jc w:val="center"/>
        <w:rPr/>
      </w:pPr>
      <w:r>
        <w:rPr>
          <w:b/>
          <w:bCs/>
          <w:color w:val="000000"/>
          <w:sz w:val="28"/>
          <w:szCs w:val="28"/>
        </w:rPr>
        <w:t>о порядке ведения и проверки дневников</w:t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У «Дунайская основная общеобразовательная школа»</w:t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1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ик является документом обучающегося общеобразовательного учреждения, дающим ежедневную связь между школой и родител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1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ик храниться у учащегося, предъявляется по первому требованию учителя и классного руковод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1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ик рассчитан на один год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ведения дневн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писи в дневнике учащимся ведутся четко, аккуратно синими черни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заполняется учащимся страницы дневника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евая сторона обложк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я предметов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и, имена, отчества преподавателей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е уроков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 факультативных занятий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 внеклассных и внешкольных мероприятий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ывается домашнее зад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ежедневно записывает домашнее задание в графы того дня, на который они заданы; в период школьных каникул - план внеклассных и внешкольных меро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-предметники обязаны систематически выставлять текущие оценки в дневник учащегося (по окончании урока). Отметка за ответ ученика выставляется в классный журнал и дневник одновременно. По письменным работам оценка проставляется в тот же день, когда проводилась раб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лассный руководитель следит за наличием в дневнике всех оценок, полученных учащимися в течение недели. В конце дневника выставляются итоговые сведения об успеваемости учащегося. Классный руководитель еженедельно расписывается в дневнике учащего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оверки днев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21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осуществляет контроль за ведением дневника. Дневник проверяется еженед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21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еженедельно просматривают и подписывают днев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21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директора, школы по учебно-воспитательной работе и воспитательной работе ведут контрол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1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дением дневник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1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качеством и частотой проверки дневников классными руководителя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1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этичность замечаний учащимся и обращений к родителя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  <w:tab w:val="left" w:pos="1214" w:leader="none"/>
        </w:tabs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подписи родителей в дневнике учащегося за текущие и итоговые оце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Контроль за состоянием ведения дневника учащегося осуществляется согласно Устава шко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620" w:firstLine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620" w:firstLine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01:00Z</dcterms:created>
  <dc:creator>Магадан</dc:creator>
  <dc:description/>
  <cp:keywords/>
  <dc:language>en-US</dc:language>
  <cp:lastModifiedBy>Admin</cp:lastModifiedBy>
  <dcterms:modified xsi:type="dcterms:W3CDTF">2011-01-16T23:01:00Z</dcterms:modified>
  <cp:revision>2</cp:revision>
  <dc:subject/>
  <dc:title/>
</cp:coreProperties>
</file>